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61" w:right="1134" w:gutter="0" w:header="0" w:top="85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35085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08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химии 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х учреждений (основная шк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 2004 года, концепции духовно-нравственного развития и воспитания личности гражданина России, планируемых результатов основного общего образования. Настоящая рабочая программа разработана применительно к учебной программе по химии для общеобразовательных учреждений: О.С.Габриелян «Программа курса химии для 8-11 классов общеобразовательных учреждений, основная школа» М, «Дрофа», 2012 г. Согласно базисному плану образовательных учреждений РФ на изучение химии в основной школе выделяется в 8 ом классе 2 часа в неделю (72 часа за го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в школе является одним из основных предметов, обеспечивающих формирование у обучающихся научной картины мира, материалистического мировоззрения, понимания неразрывной связи науки и жизни, постижения разнообразия мира, способности оценивать и выстраивать отношение к себе, другим людям, миру в це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идеи курса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единство веществ природы, их генетическая связь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емость веществ и закономерностей протекания химических реакций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химическое соединение представляет собой звено в непрерывной цепи превращений веществ, участвует в круговороте химических элементов и в химической эволюц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ироды объективны и познаваемы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химии даё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имической науки и химизация народного хозяйства служат интересам человека и общества, призваны способствовать решению глобальных проблем соврем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 «Хим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е и планомерное изучение предмета «Химия» способ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му развитию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реализация творческого потенциала, становление жизненных идеалов и самосознания, позитивной самооценки и самоуважения, жизненного оптимизма, формирование целостной научной картины мира, воспитание патриотических чувств, активизация творческого мышления, продуктивного воображения, рефлексии, что в целом способ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ому и социальному развитию</w:t>
      </w:r>
      <w:r>
        <w:rPr>
          <w:rFonts w:cs="Times New Roman" w:ascii="Times New Roman" w:hAnsi="Times New Roman"/>
          <w:sz w:val="28"/>
          <w:szCs w:val="28"/>
        </w:rPr>
        <w:t xml:space="preserve"> растущего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анного предмета обеспеч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: формируется умение слушать, встать на позицию другого человека, вести диалог, участвовать в обсуждении значимых явлений жизни и науки, продуктивно сотрудничать со сверстниками и взрослыми. Личностное, социальное, познавательное, коммуникативное развитие обучающихся обусловлено характером организации их деятельности и предопределяет решение основных педагогически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 «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тивов учебной деятельности и реализация творческого потенциал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ого взгляда на мир в его целостности и разнообрази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чальных навыков социокультурной адаптации в современном мире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своих возможносте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е сотрудничество со сверстниками и взрослым при решении учебных задач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и этических чувств: отзывчивости, понимания, сопереживания, уважительного отношения к другим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явлениями жизни и природы в учебной и внеурочной деятельност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сть в многообразии окружающей действительност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изни группы, класса, школы, города, регион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творческих замыслов через понимание целей, выбор способов решения проблем поискового характер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ково-символических и речевых средств для решения коммуникативных познавательных задач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логическим действиям: анализ, синтез, сравнение, обобщение, классификация, выделение главного, установление причинно-следственных связей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инимать окружающий мир во всём его социальном, природном и культурном разнообраз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предмету «Химия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авать экологическую оценку веществам и химическим процессам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дей химической эволюции матери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полученные знания и приобретённый опыт для реализации различных проект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умений и навыков работы в химической лаборатори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охраны труда при проведении химического эксперимент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обучающихся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в повседневной жизни и практической деятельности для безопасного обращения с веществами и материалам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изводить необходимые расчёты для решения химических задач.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химии достигает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важнейших знаний </w:t>
      </w:r>
      <w:r>
        <w:rPr>
          <w:rFonts w:cs="Times New Roman" w:ascii="Times New Roman" w:hAnsi="Times New Roman"/>
          <w:sz w:val="28"/>
          <w:szCs w:val="28"/>
        </w:rPr>
        <w:t>об основных понятиях и законах химии, химической символик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бучен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химии 8 класса обучающийся должен знать / понима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мическую символику:</w:t>
      </w:r>
      <w:r>
        <w:rPr>
          <w:rFonts w:cs="Times New Roman" w:ascii="Times New Roman" w:hAnsi="Times New Roman"/>
          <w:sz w:val="28"/>
          <w:szCs w:val="28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8"/>
          <w:szCs w:val="28"/>
        </w:rPr>
        <w:t>химический элемент, атом, молекула, относительная атомная и молекулярная масса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, восстановитель, окисление, восстановлени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коны химии: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назы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, соединения изученных класс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физический смысл порядкового номера элемента, номера группы и периода, закономерности изменения свойств элементов в пределах малых периодов и главных подгрупп, сущность реакций ионного обмен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зо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 (от водорода до кальция) на основе их положения в периодической системе Д.И.Менделеева и строения атома, связь между составом, строением и свойствами веществ; химические свойства основных классов соединен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ять: </w:t>
      </w:r>
      <w:r>
        <w:rPr>
          <w:rFonts w:cs="Times New Roman" w:ascii="Times New Roman" w:hAnsi="Times New Roman"/>
          <w:sz w:val="28"/>
          <w:szCs w:val="28"/>
        </w:rPr>
        <w:t>состав веществ по их формулам, принадлежность к определённому классу соединений, типы реакций, валентность, степень окисления, тип химической связи, возможность протекания реакций ионного обмен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ть: </w:t>
      </w:r>
      <w:r>
        <w:rPr>
          <w:rFonts w:cs="Times New Roman" w:ascii="Times New Roman" w:hAnsi="Times New Roman"/>
          <w:sz w:val="28"/>
          <w:szCs w:val="28"/>
        </w:rPr>
        <w:t>формулы неорганических веществ изученных классов, схемы строения атомов первых 20 элементов периодической системы, уравнения химических реак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знавать опытным путём:</w:t>
      </w:r>
      <w:r>
        <w:rPr>
          <w:rFonts w:cs="Times New Roman" w:ascii="Times New Roman" w:hAnsi="Times New Roman"/>
          <w:sz w:val="28"/>
          <w:szCs w:val="28"/>
        </w:rPr>
        <w:t xml:space="preserve"> кислород, водород, углекислый газ, растворы кислот и щелоч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ять: </w:t>
      </w:r>
      <w:r>
        <w:rPr>
          <w:rFonts w:cs="Times New Roman" w:ascii="Times New Roman" w:hAnsi="Times New Roman"/>
          <w:sz w:val="28"/>
          <w:szCs w:val="28"/>
        </w:rPr>
        <w:t>массовую долю элемента по формуле; массовую долю вещества в растворе, количество вещества, объём и массу по количеству вещества, объёму или массе реагентов или продуктов реак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ённые знания и умения </w:t>
      </w:r>
      <w:r>
        <w:rPr>
          <w:rFonts w:cs="Times New Roman" w:ascii="Times New Roman" w:hAnsi="Times New Roman"/>
          <w:sz w:val="28"/>
          <w:szCs w:val="28"/>
        </w:rPr>
        <w:t>в практической деятельности и  повседневной жизни для безопасного обращения с веществами и материалами, экологически грамотного поведения в окружающей среде, оценки влияния химического загрязнения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ая и групповая рабо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 опис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икой эксперимен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опы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атематических расчё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ристический мет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алгоритмов действ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, проверочные, тестовые раб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игра и др. игровые фор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направленные на формирование универсальных учебных действ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иёмам анализа и синтеза информ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ёртывание и развёртывание информ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главного и существенн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и сопоставление, нахождение сходства и различ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мению характеризовать объекты и процесс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на основе существенных призна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, формулирование вы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ратких и развёрнутых планов, конспек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реферированию и проектировани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иёмам исследовательской рабо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иды и формы контроля  усвоения  ЗУН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химии в 8 классе (базовый уровень) используется УМК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О.С. Габриелян «Химия-8» М. «Дрофа» 2011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на печатной основе: О.С.Габриелян, А.В.Яшукова «Химия-8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 к учебнику О.С.Габриеляна» М. «Дрофа» 2010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 «Химия-8». Книга для учителя. М. «Дрофа» 2005 г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.С.Габриелян, П.Н.Берёзкин, А.А.Ушакова «Химия-8. Контрольные и проверочные работы к учебнику О.С.Габриеляна «Химия-8», М. «Дрофа» 201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, Н.П.Воскобойникова «Химия в тестах, задачах, упражнениях. 8 – 9 класс» М. «Дрофа» 200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КУРСА 8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химии. Вещества простые и сложные. Свойства веществ. Химический элемент и формы его существования: свободные атомы, простые вещества и сложные вещества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явления, или реакции. Физические явления. Достижения химии и их правильное использование. Краткий очерк развития хим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(таблица) Д.И.Менделеева. Периоды большие и малые. Группы и подгруппы: главная и побочная. Символы химических элементов. Химическая формула. Индексы и коэффици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ая атомная масса. Относительная молекулярная масса. Массовая доля элемента в ве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и. Коллекции изделий – тел из алюминия и стек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омы химических элементов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– сложная нейтральная частица. Протон. Электрон. Нейтрон. Ядро атома. Основные характеристики атома по ПСХЭ. Относительная атомная м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е процессы. Превращения элемента. Изотопы. Изотопы вод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оболочка. Энергетические уровни. Атомные орбитали. Электронные формулы. Электронно-графические форм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ых конфигураций ат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и неметаллические свойства атомов элементов. Закономерности их изменения в ПСХ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ых конфигураций ио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отрицательность. Ионы положительные и отрицательные. Ионная химическая связь. Коэффициенты и индек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ная, или ковалентная, химическая связь. Одинарная, двойная и тройная ковалентные химические связи. Валентность. Длина связи. Электронные и структурные форм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 и неполярная химическая связь. Частичный за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связь. Атом-ионы. Обобществленные элект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 образования химическо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изучен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. Модели атомов химических элементов. Периодическая система химических элементов Д.И.Менделе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вещества (7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свойства металлов: ковкость, пластичность, тягучесть, твердость, температура кипения, металлический блеск, электро- и теплопроводность. Аллотропия. Серое и белое о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е газы. Аллотропия кислорода, углерода, фосфора. Относительность деления простых веществ на металлы и немет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. Число Авогадро. Моль. Молярная масса. Молярный объем газообраз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использованием понятий “количество вещества”, “молярная масса”, “молярный объем газов”, “число Авогадр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использованием понятий “количество вещества”, “молярная масса”, “молярный объем газов”, “число Авогадр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использованием понятий “количество вещества”, “молярная масса”, “молярный объем газов”, “число Авогадро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ения химических элементов (15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арные соединения. Степень окисления. Химическая номенклатура. Определение степеней окисления элементов по формуле. Составление формул бинарных соединений по степеням окисления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рмул бинарных соединений по степеням окисления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а. Вода. Углекислый газ. Негашеная известь. Гидриды. Летучие водородные соединения. Хлороводород и соляная кислота. Аммиак и нашатырный спи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рмул оксидов и летучих водородны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ксид-ион. Основания. Растворимые (щелочи) и нерастворимые основания. Едкий натр. Едкое кали. Гашеная известь и известковая вода. Качественные реакции. Индикаторы: лакмус, метиловый оранжевый, фенолфтале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рмул ос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ы. Кислотные остатки и основность кислот. Сложные и простые ионы. Изменение окраски индикаторов в кислот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. Номенклатура солей. Хлорид натрия, карбонат кальция. Фосфат каль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и основные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ормул с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е, жидкое и газообразное состояние вещества. Твердые вещества: аморфные и кристаллические. Кристаллические решетки: ионные, атомные, молекулярные и металлические. Закон постоянства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вещества и смеси. Особо чистые вещества. Химический анал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доля. Массовая доля растворенного вещества. Объемная доля и объемный состав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чет массовой доли компонента см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чет массовой доли компонента см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по предыдущей 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. Образцы оксидов. Образцы оснований. Образцы кислот. Образцы солей. Модели кристаллических решеток хлорида натрия, алмаза, оксида углерода (IV). Модели атомов. Разделение с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опыты. Разделение смесей с помощью делительной воро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происходящие с веществами (11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явления. Способы разделения смесей: дистилляция, кристаллизация и выпаривание, фильтрование, возгонка, отстаивание, делительная воронка, центрифуг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химических реакций. Условия течения химических реакций. Реакции экзо- и эндотермические. Реакции г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массы веществ. Химические уравнения. Правила составления уравнений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разложения. Реакции соединения. Реакции замещения. Реакции обмена. Условия протекания реакций обмена в растворах до кон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химических реакций: разложение, соединение, замещение и обмен; обратимые и необратимые; каталитические и некаталитичес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решения расчетной задачи по химии. Решение задач на расчет по химическому урав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чет продукта по исходным веще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чет исходного вещества по проду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массовую долю при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избыток и недост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бинирова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. Примеры физических явлений. Примеры химических я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ение. Растворы. Свойства растворов электролитов (21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. Физическая и химическая теории растворов. Тепловые явления при растворении. Гидраты и кристаллогидраты. Кристаллизационная вода. Насыщенные, ненасыщенные и перенасыщенные растворы. Хорошо растворимые, малорастворимые и практически нерастворимые ве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литы и неэлектролиты. Электролитическая диссоциация и ассоциация. Механизм диссоциации веществ с различным типом связи. Степень электролитической диссоциации. Сильные и слабые электрол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электролитической диссоциации. Ионы простые и сложные, гидратированные и негидратированные, катионы и анионы. Кислоты, основания и соли в свете теории электролитической диссоциации. Молекулярное и ионное уравнение реакций. Реакции ионного обмена. Реакции нейтр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сульфат- и  хлорид-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ислот. Типичные свойства кислот: взаимодействие с металлами, оксидами металлов, гидроксидами металлов и со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снований. Типичные свойства оснований: взаимодействие их с кислотами, оксидами неметаллов, солями. Типичное свойство нерастворимых оснований: разложение при нагревании. Условия протекания типичных реакций ос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олей. Диссоциация различных групп солей. Типичные свойства нормальных солей: взаимодействие их с кислотами, щелочами, другими солями и металлами. Правила ряда напряжений металлов. Условия протекания реакций солей с метал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ксидов. Типичные свойства основных оксидов: взаимодействие их с кислотами, кислотными оксидами и водой. Типичные свойства кислотных оксидов: взаимодействие их с основаниями, основными оксидами и водой. Условия протекания реакций кислотных и основных оксидов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акций ионного обмена с различными призна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ческая связь. Генетический ряд металлов и его разновидности. Генетический ряд неметаллов и его разновид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ытов, подтверждающих свойства основных классов не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. Окислитель и восстановитель. Окисление и восстановление. Метод электронного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 «Ионные реак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 «Решение экспериментальных задач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ртретная галерея великих химиков. (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(3 часов)</w:t>
      </w:r>
      <w:r>
        <w:br w:type="page"/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/>
      </w:pPr>
      <w:r>
        <w:rPr/>
        <w:t>(2 часа в неделю, всего – 72 ч., в том числе резерв - 3 часа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37"/>
        <w:gridCol w:w="1405"/>
        <w:gridCol w:w="1913"/>
        <w:gridCol w:w="1485"/>
      </w:tblGrid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лаборатор-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контро-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ма 1. Атомы химических элемен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Тема.2.Простые веществ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ма 3. Соединения химических элемен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ма 4.Изменения, происходящие с веществ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ма.5.Растворение.Растворы.Свойства растворов электроли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ема.6.Портретная галерея великих хим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зер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химии 8 класса (2016-2017 у.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2 часа в неделю - 72 часа)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27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"/>
        <w:gridCol w:w="3993"/>
        <w:gridCol w:w="51"/>
        <w:gridCol w:w="1604"/>
        <w:gridCol w:w="1120"/>
        <w:gridCol w:w="980"/>
        <w:gridCol w:w="1967"/>
        <w:gridCol w:w="3637"/>
        <w:gridCol w:w="5193"/>
        <w:gridCol w:w="5191"/>
        <w:gridCol w:w="5198"/>
      </w:tblGrid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(6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химии. Веществ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7" w:firstLine="7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веществ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имии в жизни человек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веществ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Э. Знаки ХЭ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формул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атомная и молекулярная массы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Атомы химических элементов.(8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троении атомов.Состав атом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ХЭ.Строение электронных оболочек атом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-ых оболочек атом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.Ионная химическая связ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х.связ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х.связ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ам 1и 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. по темам 1и 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Простые вещества.(7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метал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неметал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ый объём газ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ый объём газ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остые веществ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Соединения химических элементов.(15ч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окис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бинарных соедин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ы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по теме «Соединения химических элемент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фные и кристаллические вещества. Кристаллические решё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 и смеси. Практическаяработа№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чвы и вод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компонентов и смес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компонентов и смес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5.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ам 2 и 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2 и 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Изменения, происходящие с веществами.(11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физические и химическ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уравн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ценка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реак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реак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4.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5.Растворение. Растворы.Свойства растворов электролитов.(21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 как физико-химический процес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ые уравнения реак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6.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7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,их классификация и св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,их классификация и свой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,их классификация и св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неорганических соединений.Практическая работа №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 и оценка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8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(закончить уравнения реакц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9.</w:t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курс химии 8 класс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9         Тема 6.Портретная галерея великих химиков.(1ч)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3час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2c16">
    <w:name w:val="c5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User</dc:creator>
  <dc:description/>
  <cp:keywords/>
  <dc:language>en-US</dc:language>
  <cp:lastModifiedBy>Алексей Кашаев</cp:lastModifiedBy>
  <dcterms:modified xsi:type="dcterms:W3CDTF">2016-10-16T12:50:00Z</dcterms:modified>
  <cp:revision>14</cp:revision>
  <dc:subject/>
  <dc:title>Рабочая программа по химии для 8 класса</dc:title>
</cp:coreProperties>
</file>