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9419590" cy="667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8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8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стоящая рабочая программа по алгебре и начала математического анализа  разработан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математике (базовый уровень). Применительно к учебной программе   для общеобразовательных школ, гимназий, лицеев: Математика 5-11 кл./Г.М.Кузнецова, Н.Г.Миндюк – М.: Дрофа, 2011г., рекомендованной Департаментом общего среднего образования Министерства образования Российской Федерации</w:t>
      </w:r>
    </w:p>
    <w:p>
      <w:pPr>
        <w:pStyle w:val="Normal"/>
        <w:ind w:firstLine="568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8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ind w:firstLine="568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 рабочей программе по алгебре и началам анализа</w:t>
      </w:r>
    </w:p>
    <w:p>
      <w:pPr>
        <w:pStyle w:val="Normal"/>
        <w:ind w:firstLine="568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0-12 классов на 2014-2015 учебный год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180" w:hanging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/>
          <w:color w:val="000000"/>
          <w:sz w:val="24"/>
          <w:szCs w:val="24"/>
          <w:lang w:eastAsia="ru-RU"/>
        </w:rPr>
        <w:t>Настоящая рабочая программа по алгебре и начала математического анализа  разработан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математике (базовый уровень). Применительно к учебной программе   для общеобразовательных школ, гимназий, лицеев: Математика 5-11 кл./Г.М.Кузнецова, Н.Г.Миндюк – М.: Дрофа, 2000г., рекомендованной Департаментом общего среднего образования Министерства образования Российской Федерации. Данная рабочая программа полностью отражает базовый уровень подготовки школьников по разделам программы.</w:t>
      </w:r>
    </w:p>
    <w:p>
      <w:pPr>
        <w:pStyle w:val="Normal"/>
        <w:ind w:left="-180" w:hanging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/>
          <w:color w:val="000000"/>
          <w:sz w:val="24"/>
          <w:szCs w:val="24"/>
          <w:lang w:eastAsia="ru-RU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/>
          <w:color w:val="000000"/>
          <w:sz w:val="24"/>
          <w:szCs w:val="24"/>
          <w:lang w:eastAsia="ru-RU"/>
        </w:rPr>
        <w:t>Рабочая программа выполняет две основные функции:</w:t>
      </w:r>
    </w:p>
    <w:p>
      <w:pPr>
        <w:pStyle w:val="Normal"/>
        <w:ind w:firstLine="568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Информационно-методическая</w:t>
      </w:r>
      <w:r>
        <w:rPr>
          <w:rFonts w:eastAsia="Times New Roman"/>
          <w:color w:val="000000"/>
          <w:sz w:val="24"/>
          <w:szCs w:val="24"/>
          <w:lang w:eastAsia="ru-RU"/>
        </w:rPr>
        <w:t> 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8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Организационно-планирующая</w:t>
      </w:r>
      <w:r>
        <w:rPr>
          <w:rFonts w:eastAsia="Times New Roman"/>
          <w:color w:val="000000"/>
          <w:sz w:val="24"/>
          <w:szCs w:val="24"/>
          <w:lang w:eastAsia="ru-RU"/>
        </w:rPr>
        <w:t> 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left="-720" w:firstLine="1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          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абочая программа ориентирована на использование учебного комплекта</w:t>
      </w:r>
    </w:p>
    <w:p>
      <w:pPr>
        <w:pStyle w:val="Normal"/>
        <w:ind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1. Учебник: Алгебра и начала анализа для 10 класса, авторов: Ю.М.Калягин,</w:t>
      </w:r>
    </w:p>
    <w:p>
      <w:pPr>
        <w:pStyle w:val="Normal"/>
        <w:ind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/>
          <w:color w:val="000000"/>
          <w:sz w:val="24"/>
          <w:szCs w:val="24"/>
          <w:lang w:eastAsia="ru-RU"/>
        </w:rPr>
        <w:t>Ю.В.Сидоров, М.В.Ткачёва, Н.   Е.   Фёдорова и М.И.Шабунин, под редакцией</w:t>
      </w:r>
    </w:p>
    <w:p>
      <w:pPr>
        <w:pStyle w:val="Normal"/>
        <w:ind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/>
          <w:color w:val="000000"/>
          <w:sz w:val="24"/>
          <w:szCs w:val="24"/>
          <w:lang w:eastAsia="ru-RU"/>
        </w:rPr>
        <w:t>А.Б.Жижченко. – М.: Просвещение, 2013г.</w:t>
      </w:r>
    </w:p>
    <w:p>
      <w:pPr>
        <w:pStyle w:val="Normal"/>
        <w:ind w:left="-36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2. Учебник: Алгебра и начала анализа для 11 класса, авторов: Ю.М.Калягин,</w:t>
      </w:r>
    </w:p>
    <w:p>
      <w:pPr>
        <w:pStyle w:val="Normal"/>
        <w:ind w:left="-36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/>
          <w:color w:val="000000"/>
          <w:sz w:val="24"/>
          <w:szCs w:val="24"/>
          <w:lang w:eastAsia="ru-RU"/>
        </w:rPr>
        <w:t>Ю.В.Сидоров, М.В.Ткачёва, Н.   Е.Фёдорова и М.И.Шабунин, под редакцией</w:t>
      </w:r>
    </w:p>
    <w:p>
      <w:pPr>
        <w:pStyle w:val="Normal"/>
        <w:ind w:left="-36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/>
          <w:color w:val="000000"/>
          <w:sz w:val="24"/>
          <w:szCs w:val="24"/>
          <w:lang w:eastAsia="ru-RU"/>
        </w:rPr>
        <w:t>А.Б.Жижченко, – М.: Просвещение, 2013г.</w:t>
      </w:r>
    </w:p>
    <w:p>
      <w:pPr>
        <w:pStyle w:val="Normal"/>
        <w:ind w:left="-540" w:firstLine="1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3. Дидактические материалы для 10 и 11 класса, авторов: М.И.Шабунин, М.В.Ткачёва,</w:t>
      </w:r>
    </w:p>
    <w:p>
      <w:pPr>
        <w:pStyle w:val="Normal"/>
        <w:ind w:left="-540" w:firstLine="18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/>
          <w:color w:val="000000"/>
          <w:sz w:val="24"/>
          <w:szCs w:val="24"/>
          <w:lang w:eastAsia="ru-RU"/>
        </w:rPr>
        <w:t>Н.Е.Фёдорова, О.    Н.    Доброва, – М.: Просвещение, 2011г.</w:t>
      </w:r>
    </w:p>
    <w:p>
      <w:pPr>
        <w:pStyle w:val="Normal"/>
        <w:ind w:left="-708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/>
          <w:color w:val="000000"/>
          <w:sz w:val="24"/>
          <w:szCs w:val="24"/>
          <w:lang w:eastAsia="ru-RU"/>
        </w:rPr>
        <w:t>4. Изучение алгебры и начала анализа в 10 -12 классов. Книга для учителя. Авторы:</w:t>
      </w:r>
    </w:p>
    <w:p>
      <w:pPr>
        <w:pStyle w:val="Normal"/>
        <w:ind w:left="-708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/>
          <w:color w:val="000000"/>
          <w:sz w:val="24"/>
          <w:szCs w:val="24"/>
          <w:lang w:eastAsia="ru-RU"/>
        </w:rPr>
        <w:t>Н.Е.Фёдорова, М.В.  Ткачёва, - М.: Просвещение, 2011г.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руктура документа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чая программа включает следующие разделы: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яснительная записка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держание программы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лендарно-тематический план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матическое планирование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ребования к уровню подготовки учащихся данного класса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исок литературы.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дачи учебного процесса</w:t>
      </w:r>
    </w:p>
    <w:p>
      <w:pPr>
        <w:pStyle w:val="Normal"/>
        <w:ind w:firstLine="56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 изучении курса математики на базовом уровне продолжаются и получают развитие содержательные линии: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>
          <w:rFonts w:eastAsia="Times New Roman"/>
          <w:color w:val="000000"/>
          <w:sz w:val="24"/>
          <w:szCs w:val="24"/>
          <w:lang w:eastAsia="ru-RU"/>
        </w:rPr>
        <w:t> вводится линия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«Начала математического анализа».</w:t>
      </w:r>
      <w:r>
        <w:rPr>
          <w:rFonts w:eastAsia="Times New Roman"/>
          <w:color w:val="000000"/>
          <w:sz w:val="24"/>
          <w:szCs w:val="24"/>
          <w:lang w:eastAsia="ru-RU"/>
        </w:rPr>
        <w:t> 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2"/>
        </w:numPr>
        <w:spacing w:lineRule="atLeast" w:line="270"/>
        <w:ind w:left="90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numPr>
          <w:ilvl w:val="0"/>
          <w:numId w:val="2"/>
        </w:numPr>
        <w:spacing w:lineRule="atLeast" w:line="270"/>
        <w:ind w:left="90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2"/>
        </w:numPr>
        <w:spacing w:lineRule="atLeast" w:line="270"/>
        <w:ind w:left="90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2"/>
        </w:numPr>
        <w:spacing w:lineRule="atLeast" w:line="270"/>
        <w:ind w:left="90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комство с основными идеями и методами математического анализа.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 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и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учение математ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tLeast" w:line="270"/>
        <w:ind w:left="360" w:right="56" w:hanging="36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формирование представлений</w:t>
      </w:r>
      <w:r>
        <w:rPr>
          <w:rFonts w:eastAsia="Times New Roman"/>
          <w:color w:val="000000"/>
          <w:sz w:val="24"/>
          <w:szCs w:val="24"/>
          <w:lang w:eastAsia="ru-RU"/>
        </w:rPr>
        <w:t> 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1"/>
        </w:numPr>
        <w:spacing w:lineRule="atLeast" w:line="270"/>
        <w:ind w:left="360" w:right="56" w:hanging="36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/>
          <w:color w:val="000000"/>
          <w:sz w:val="24"/>
          <w:szCs w:val="24"/>
          <w:lang w:eastAsia="ru-RU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1"/>
        </w:numPr>
        <w:spacing w:lineRule="atLeast" w:line="270"/>
        <w:ind w:left="360" w:right="56" w:hanging="36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владение математическими знаниями и умениями</w:t>
      </w:r>
      <w:r>
        <w:rPr>
          <w:rFonts w:eastAsia="Times New Roman"/>
          <w:color w:val="000000"/>
          <w:sz w:val="24"/>
          <w:szCs w:val="24"/>
          <w:lang w:eastAsia="ru-RU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"/>
        </w:numPr>
        <w:spacing w:lineRule="atLeast" w:line="270"/>
        <w:ind w:left="360" w:right="56" w:hanging="36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оспитание </w:t>
      </w:r>
      <w:r>
        <w:rPr>
          <w:rFonts w:eastAsia="Times New Roman"/>
          <w:color w:val="000000"/>
          <w:sz w:val="24"/>
          <w:szCs w:val="24"/>
          <w:lang w:eastAsia="ru-RU"/>
        </w:rPr>
        <w:t>средствами математики культуры личности: отношения к математике как части общечеловеческой культуры: 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left="-708" w:firstLine="42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       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ind w:hanging="10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/>
          <w:color w:val="000000"/>
          <w:sz w:val="24"/>
          <w:szCs w:val="24"/>
          <w:lang w:eastAsia="ru-RU"/>
        </w:rPr>
        <w:t>Алгебра и начала математического анализа  - раздел 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eastAsia="ru-RU"/>
          </w:rPr>
          <w:t>математики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, который можно грубо охарактеризовать как обобщение и расширение </w:t>
      </w:r>
      <w:hyperlink r:id="rId4"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eastAsia="ru-RU"/>
          </w:rPr>
          <w:t>арифметики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. Слово «алгебра» также употребляется в названиях различных </w:t>
      </w:r>
      <w:hyperlink r:id="rId5"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eastAsia="ru-RU"/>
          </w:rPr>
          <w:t>алгебраических систем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. В более широком смысле под алгеброй понимают раздел</w:t>
      </w:r>
      <w:hyperlink r:id="rId6"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eastAsia="ru-RU"/>
          </w:rPr>
          <w:t>математики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, посвящённый изучению операций над элементами множества произвольной природы, обобщающий обычные операции сложения и умножения чисел. Она необходима для практических значимых умений, формирования языка описания объектов окружающего мира, развития пространственно воображения и интуиции, математической культуры и эстетического воспитания учащихся.  </w:t>
      </w:r>
    </w:p>
    <w:p>
      <w:pPr>
        <w:pStyle w:val="Normal"/>
        <w:ind w:left="-180" w:firstLine="76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урс характеризуется содержательным раскрытием понятий, утверждений и  методов, относящихся к анализу, выяснением их практической значимости. Характерной особенностью курса являе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кущий (математический диктант, тест, самостоятельная работа)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межуточный (тест, самостоятельная работа, практическая работа)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тоговый (контрольная работа)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результате изучения математики на базовом уровне ученик должен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меть/знать/понимать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значение математической науки для решения задач, возникающих в теории и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- создания математического анализа, возникновения и развития геометрии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- 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троить графики изученных функций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писывать по графику и в простейших случаях по формуле поведение и свойства функций,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ходить по графику функции наибольшие и наименьшие значения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числять в простейших случаях площади с использованием первообразной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/>
          <w:color w:val="000000"/>
          <w:sz w:val="24"/>
          <w:szCs w:val="24"/>
          <w:lang w:eastAsia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ставлять уравнения и неравенства по условию задачи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ьзовать для приближенного решения уравнений и неравенств графический метод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 построения и исследования простейших математических моделей.</w:t>
      </w:r>
    </w:p>
    <w:p>
      <w:pPr>
        <w:pStyle w:val="Normal"/>
        <w:shd w:fill="E4EDC2" w:val="clear"/>
        <w:ind w:left="-1080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изучить </w:t>
      </w:r>
      <w:r>
        <w:rPr>
          <w:sz w:val="24"/>
          <w:szCs w:val="24"/>
        </w:rPr>
        <w:t>образовательный минимум содержания основных программ по предмету;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sz w:val="24"/>
          <w:szCs w:val="24"/>
        </w:rPr>
        <w:t>сформировать у учащихся средней школы достаточно широкое представление о математике.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sz w:val="24"/>
          <w:szCs w:val="24"/>
        </w:rPr>
        <w:t>способствовать социализации и адаптации личности в гражданском обществе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142" w:firstLine="709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 xml:space="preserve">Учебно-тематический план </w:t>
      </w:r>
    </w:p>
    <w:p>
      <w:pPr>
        <w:pStyle w:val="Normal"/>
        <w:ind w:left="142" w:firstLine="709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(2 часа в неделю, всего - 72ч., в том числе резерв - 2 часа)</w:t>
      </w:r>
    </w:p>
    <w:p>
      <w:pPr>
        <w:pStyle w:val="Normal"/>
        <w:ind w:left="142" w:firstLine="709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861"/>
        <w:gridCol w:w="1414"/>
        <w:gridCol w:w="2470"/>
      </w:tblGrid>
      <w:tr>
        <w:trPr>
          <w:trHeight w:val="10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 xml:space="preserve">п\п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Контрольных и самостояте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вторение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Уравнения. Неравенства. </w:t>
            </w:r>
            <w:r>
              <w:rPr>
                <w:b/>
                <w:bCs/>
                <w:sz w:val="24"/>
                <w:szCs w:val="24"/>
              </w:rPr>
              <w:t xml:space="preserve">Функци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Batang;바탕"/>
                <w:sz w:val="24"/>
                <w:szCs w:val="24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 xml:space="preserve">Действительные числа.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Степень с действительным </w:t>
            </w:r>
            <w:r>
              <w:rPr>
                <w:b/>
                <w:bCs/>
                <w:spacing w:val="1"/>
                <w:sz w:val="24"/>
                <w:szCs w:val="24"/>
              </w:rPr>
              <w:t>показателе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Степенная  </w:t>
            </w:r>
            <w:r>
              <w:rPr>
                <w:b/>
                <w:spacing w:val="-5"/>
                <w:sz w:val="24"/>
                <w:szCs w:val="24"/>
              </w:rPr>
              <w:t>функ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казательная функция</w:t>
              <w:b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Логарифмическая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функция  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spacing w:val="-33"/>
                <w:sz w:val="24"/>
                <w:szCs w:val="24"/>
              </w:rPr>
              <w:t>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втор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езер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Учебно-методический комплек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80"/>
        <w:gridCol w:w="2829"/>
        <w:gridCol w:w="1099"/>
        <w:gridCol w:w="197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Авторы, составител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Годы изд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Ю.М.Колягин и д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лгебра начала математического анализа 10, 11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. Просвеще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.И. Аверьянов и д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ля школьников и  поступающих в ВУЗ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. Дроф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Ю.М.Колягин и д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ограммы ОУ Алгебра начала математического анализа 10- 11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. Просвещ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по </w:t>
      </w:r>
      <w:r>
        <w:rPr>
          <w:sz w:val="24"/>
          <w:szCs w:val="24"/>
        </w:rPr>
        <w:t>математике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45"/>
        <w:gridCol w:w="1795"/>
        <w:gridCol w:w="1388"/>
        <w:gridCol w:w="1357"/>
        <w:gridCol w:w="478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прове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дения по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лану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фактич.                    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5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Уравнения. Неравенства.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Функции. (Повторение, 1</w:t>
            </w:r>
            <w:r>
              <w:rPr>
                <w:rFonts w:eastAsia="Times New Roman"/>
                <w:b/>
                <w:sz w:val="24"/>
                <w:szCs w:val="24"/>
              </w:rPr>
              <w:t>6ч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3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9" w:hanging="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Алгебраические выражения.</w:t>
            </w:r>
          </w:p>
          <w:p>
            <w:pPr>
              <w:pStyle w:val="Normal"/>
              <w:shd w:fill="FFFFFF" w:val="clear"/>
              <w:spacing w:lineRule="exact" w:line="276"/>
              <w:ind w:left="49" w:hanging="0"/>
              <w:rPr>
                <w:rFonts w:eastAsia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49" w:hanging="0"/>
              <w:rPr>
                <w:rFonts w:eastAsia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49" w:hanging="0"/>
              <w:rPr>
                <w:rFonts w:eastAsia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49" w:hanging="0"/>
              <w:rPr>
                <w:rFonts w:eastAsia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49" w:hanging="0"/>
              <w:rPr>
                <w:rFonts w:eastAsia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-5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284" w:after="0"/>
              <w:ind w:left="58" w:right="996" w:hanging="0"/>
              <w:jc w:val="both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Решение линейных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уравнений и систем </w:t>
            </w:r>
            <w:r>
              <w:rPr>
                <w:rFonts w:eastAsia="Times New Roman"/>
                <w:sz w:val="24"/>
                <w:szCs w:val="24"/>
              </w:rPr>
              <w:t>уравн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-7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284" w:after="0"/>
              <w:ind w:left="66" w:right="444" w:hanging="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Линейные неравенства. 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Системы линейных </w:t>
            </w:r>
            <w:r>
              <w:rPr>
                <w:rFonts w:eastAsia="Times New Roman"/>
                <w:sz w:val="24"/>
                <w:szCs w:val="24"/>
              </w:rPr>
              <w:t>неравен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-9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288" w:after="0"/>
              <w:ind w:left="7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нятия функции. Линейная </w:t>
            </w:r>
            <w:r>
              <w:rPr>
                <w:rFonts w:eastAsia="Times New Roman"/>
                <w:spacing w:val="1"/>
                <w:sz w:val="24"/>
                <w:szCs w:val="24"/>
              </w:rPr>
              <w:t>функция и ее график</w:t>
            </w:r>
          </w:p>
          <w:p>
            <w:pPr>
              <w:pStyle w:val="Normal"/>
              <w:shd w:fill="FFFFFF" w:val="clear"/>
              <w:spacing w:lineRule="exact" w:line="276" w:before="288" w:after="0"/>
              <w:ind w:left="70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296" w:after="0"/>
              <w:ind w:left="70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Квадратные корн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-12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288" w:after="0"/>
              <w:ind w:left="78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Квадратичная функция и ее график</w:t>
            </w:r>
          </w:p>
          <w:p>
            <w:pPr>
              <w:pStyle w:val="Normal"/>
              <w:shd w:fill="FFFFFF" w:val="clear"/>
              <w:spacing w:lineRule="exact" w:line="276" w:before="288" w:after="0"/>
              <w:ind w:left="78" w:hanging="0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-14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276" w:after="0"/>
              <w:ind w:left="70" w:right="444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Решение квадратных </w:t>
            </w:r>
            <w:r>
              <w:rPr>
                <w:rFonts w:eastAsia="Times New Roman"/>
                <w:sz w:val="24"/>
                <w:szCs w:val="24"/>
              </w:rPr>
              <w:t>уравнений</w:t>
            </w:r>
          </w:p>
          <w:p>
            <w:pPr>
              <w:pStyle w:val="Normal"/>
              <w:shd w:fill="FFFFFF" w:val="clear"/>
              <w:spacing w:lineRule="exact" w:line="280" w:before="276" w:after="0"/>
              <w:ind w:left="70" w:right="444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 w:before="272" w:after="0"/>
              <w:ind w:left="74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Решение неравенств второй </w:t>
            </w:r>
            <w:r>
              <w:rPr>
                <w:rFonts w:eastAsia="Times New Roman"/>
                <w:sz w:val="24"/>
                <w:szCs w:val="24"/>
              </w:rPr>
              <w:t>степени с одной переменной</w:t>
            </w:r>
          </w:p>
          <w:p>
            <w:pPr>
              <w:pStyle w:val="Normal"/>
              <w:shd w:fill="FFFFFF" w:val="clear"/>
              <w:spacing w:lineRule="exact" w:line="284" w:before="272" w:after="0"/>
              <w:ind w:left="74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 w:before="358" w:after="0"/>
              <w:ind w:left="91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Решение задач, подготовка к </w:t>
            </w:r>
            <w:r>
              <w:rPr>
                <w:rFonts w:eastAsia="Times New Roman"/>
                <w:spacing w:val="1"/>
                <w:sz w:val="24"/>
                <w:szCs w:val="24"/>
              </w:rPr>
              <w:t>контрольной рабо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235" w:after="0"/>
              <w:ind w:left="78" w:hanging="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  <w:u w:val="single"/>
              </w:rPr>
              <w:t xml:space="preserve">Контрольная работа №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235" w:after="0"/>
              <w:ind w:left="78" w:hanging="0"/>
              <w:rPr>
                <w:rFonts w:eastAsia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Действительные числа.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 xml:space="preserve">Степень с действительным 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показателем.(11ч)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eastAsia="Times New Roman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7" w:before="8" w:after="0"/>
              <w:ind w:right="444" w:firstLine="123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Целые и рациональные </w:t>
            </w:r>
            <w:r>
              <w:rPr>
                <w:rFonts w:eastAsia="Times New Roman"/>
                <w:sz w:val="24"/>
                <w:szCs w:val="24"/>
              </w:rPr>
              <w:t>числа</w:t>
            </w:r>
          </w:p>
          <w:p>
            <w:pPr>
              <w:pStyle w:val="Normal"/>
              <w:shd w:fill="FFFFFF" w:val="clear"/>
              <w:spacing w:lineRule="exact" w:line="267" w:before="8" w:after="0"/>
              <w:ind w:right="444" w:firstLine="123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41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41" w:hanging="0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Действительные числа.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41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Бесконечно убывающая </w:t>
            </w:r>
            <w:r>
              <w:rPr>
                <w:rFonts w:eastAsia="Times New Roman"/>
                <w:spacing w:val="-5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-24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41" w:hanging="0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Арифметический корень </w:t>
            </w:r>
            <w:r>
              <w:rPr>
                <w:rFonts w:eastAsia="Times New Roman"/>
                <w:spacing w:val="-4"/>
                <w:sz w:val="24"/>
                <w:szCs w:val="24"/>
              </w:rPr>
              <w:t>натуральной степени</w:t>
            </w:r>
          </w:p>
          <w:p>
            <w:pPr>
              <w:pStyle w:val="Normal"/>
              <w:shd w:fill="FFFFFF" w:val="clear"/>
              <w:spacing w:lineRule="exact" w:line="280"/>
              <w:ind w:left="41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41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41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41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41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ля школьников и  поступающих в ВУЗы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-27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 w:before="288" w:after="0"/>
              <w:ind w:left="4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Степень с рациональным  и действительным</w:t>
            </w:r>
          </w:p>
          <w:p>
            <w:pPr>
              <w:pStyle w:val="Normal"/>
              <w:shd w:fill="FFFFFF" w:val="clear"/>
              <w:spacing w:lineRule="exact" w:line="272"/>
              <w:ind w:left="45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показателями</w:t>
            </w:r>
          </w:p>
          <w:p>
            <w:pPr>
              <w:pStyle w:val="Normal"/>
              <w:shd w:fill="FFFFFF" w:val="clear"/>
              <w:spacing w:lineRule="exact" w:line="272"/>
              <w:ind w:left="45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2"/>
              <w:ind w:left="45" w:hanging="0"/>
              <w:rPr>
                <w:rFonts w:eastAsia="Times New Roman"/>
                <w:spacing w:val="-5"/>
                <w:sz w:val="24"/>
                <w:szCs w:val="24"/>
                <w:u w:val="single"/>
              </w:rPr>
            </w:pPr>
            <w:r>
              <w:rPr>
                <w:rFonts w:eastAsia="Times New Roman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5"/>
                <w:sz w:val="24"/>
                <w:szCs w:val="24"/>
                <w:u w:val="single"/>
              </w:rPr>
            </w:pPr>
            <w:r>
              <w:rPr>
                <w:rFonts w:eastAsia="Times New Roman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5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5"/>
                <w:sz w:val="24"/>
                <w:szCs w:val="24"/>
                <w:u w:val="single"/>
              </w:rPr>
            </w:pPr>
            <w:r>
              <w:rPr>
                <w:rFonts w:eastAsia="Times New Roman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5"/>
                <w:sz w:val="24"/>
                <w:szCs w:val="24"/>
                <w:u w:val="single"/>
              </w:rPr>
            </w:pPr>
            <w:r>
              <w:rPr>
                <w:rFonts w:eastAsia="Times New Roman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5"/>
                <w:sz w:val="24"/>
                <w:szCs w:val="24"/>
                <w:u w:val="single"/>
              </w:rPr>
            </w:pPr>
            <w:r>
              <w:rPr>
                <w:rFonts w:eastAsia="Times New Roman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ind w:left="45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>
          <w:trHeight w:val="5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4" w:before="263" w:after="0"/>
              <w:ind w:left="58" w:hanging="0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Контрольная работа №2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«Преобразование выражений, содержащих знаки корней и степени с действительным показателе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4" w:before="263" w:after="0"/>
              <w:ind w:left="58" w:hanging="0"/>
              <w:rPr>
                <w:rFonts w:eastAsia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pacing w:val="-5"/>
                <w:sz w:val="24"/>
                <w:szCs w:val="24"/>
              </w:rPr>
              <w:t xml:space="preserve">Степенная  </w:t>
            </w:r>
            <w:r>
              <w:rPr>
                <w:rFonts w:eastAsia="Times New Roman"/>
                <w:b/>
                <w:spacing w:val="-5"/>
                <w:sz w:val="24"/>
                <w:szCs w:val="24"/>
              </w:rPr>
              <w:t>функция (10ч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-31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2" w:leader="none"/>
              </w:tabs>
              <w:spacing w:lineRule="exact" w:line="276"/>
              <w:ind w:left="58" w:hanging="0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Степенная функция, ее </w:t>
            </w:r>
            <w:r>
              <w:rPr>
                <w:rFonts w:eastAsia="Times New Roman"/>
                <w:spacing w:val="-6"/>
                <w:sz w:val="24"/>
                <w:szCs w:val="24"/>
              </w:rPr>
              <w:t>свойства и график.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2" w:leader="none"/>
              </w:tabs>
              <w:spacing w:lineRule="exact" w:line="276"/>
              <w:ind w:left="58" w:hanging="0"/>
              <w:rPr>
                <w:rFonts w:eastAsia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2" w:leader="none"/>
              </w:tabs>
              <w:spacing w:lineRule="exact" w:line="276"/>
              <w:ind w:left="58" w:hanging="0"/>
              <w:rPr>
                <w:rFonts w:eastAsia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5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Взаимно обратные функц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276" w:before="181" w:after="0"/>
              <w:ind w:left="62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 xml:space="preserve">Равносильные уравнения и </w:t>
            </w:r>
            <w:r>
              <w:rPr>
                <w:rFonts w:eastAsia="Times New Roman"/>
                <w:spacing w:val="-3"/>
                <w:sz w:val="24"/>
                <w:szCs w:val="24"/>
              </w:rPr>
              <w:t>неравен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2" w:after="0"/>
              <w:ind w:left="66" w:hanging="0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Иррациональные уравнения</w:t>
            </w:r>
          </w:p>
          <w:p>
            <w:pPr>
              <w:pStyle w:val="Normal"/>
              <w:shd w:fill="FFFFFF" w:val="clear"/>
              <w:spacing w:before="272" w:after="0"/>
              <w:ind w:left="66" w:hanging="0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1111" w:after="0"/>
              <w:ind w:right="889" w:hanging="0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 xml:space="preserve">Иррациональные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неравенства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>
          <w:trHeight w:val="1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 w:before="62" w:after="0"/>
              <w:ind w:left="78" w:hanging="0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Урок обобщения и систематизации знаний</w:t>
            </w:r>
          </w:p>
          <w:p>
            <w:pPr>
              <w:pStyle w:val="Normal"/>
              <w:shd w:fill="FFFFFF" w:val="clear"/>
              <w:spacing w:lineRule="exact" w:line="560" w:before="62" w:after="0"/>
              <w:ind w:left="78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 w:before="62" w:after="0"/>
              <w:ind w:left="78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7"/>
                <w:sz w:val="24"/>
                <w:szCs w:val="24"/>
              </w:rPr>
              <w:t>Контрольная работа №3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«</w:t>
            </w:r>
            <w:r>
              <w:rPr>
                <w:rFonts w:eastAsia="Times New Roman"/>
                <w:b/>
                <w:bCs/>
                <w:spacing w:val="-5"/>
                <w:sz w:val="24"/>
                <w:szCs w:val="24"/>
              </w:rPr>
              <w:t xml:space="preserve">Степенная  </w:t>
            </w:r>
            <w:r>
              <w:rPr>
                <w:rFonts w:eastAsia="Times New Roman"/>
                <w:b/>
                <w:spacing w:val="-5"/>
                <w:sz w:val="24"/>
                <w:szCs w:val="24"/>
              </w:rPr>
              <w:t>функция 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7" w:leader="underscore"/>
              </w:tabs>
              <w:spacing w:lineRule="exact" w:line="276" w:before="235" w:after="0"/>
              <w:ind w:left="82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  <w:t>Показательная функция</w:t>
              <w:br/>
              <w:t>(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11ч)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-41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86" w:hanging="0"/>
              <w:rPr/>
            </w:pPr>
            <w:r>
              <w:rPr>
                <w:rFonts w:eastAsia="Times New Roman"/>
                <w:spacing w:val="-5"/>
                <w:sz w:val="24"/>
                <w:szCs w:val="24"/>
              </w:rPr>
              <w:t xml:space="preserve">Показательная функция, её </w:t>
            </w:r>
            <w:r>
              <w:rPr>
                <w:rFonts w:eastAsia="Times New Roman"/>
                <w:spacing w:val="-4"/>
                <w:sz w:val="24"/>
                <w:szCs w:val="24"/>
              </w:rPr>
              <w:t>свойства и график</w:t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5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-45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2" w:after="0"/>
              <w:ind w:left="86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Показательные уравнения</w:t>
            </w:r>
          </w:p>
          <w:p>
            <w:pPr>
              <w:pStyle w:val="Normal"/>
              <w:shd w:fill="FFFFFF" w:val="clear"/>
              <w:spacing w:before="272" w:after="0"/>
              <w:ind w:left="86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72" w:after="0"/>
              <w:ind w:left="86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72" w:after="0"/>
              <w:ind w:left="86" w:hanging="0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>
          <w:trHeight w:val="5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-47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15" w:after="0"/>
              <w:ind w:left="91" w:hanging="0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Показательные неравенства</w:t>
            </w:r>
          </w:p>
          <w:p>
            <w:pPr>
              <w:pStyle w:val="Normal"/>
              <w:shd w:fill="FFFFFF" w:val="clear"/>
              <w:spacing w:before="815" w:after="0"/>
              <w:ind w:left="91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-семина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>
          <w:trHeight w:val="6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823" w:after="0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Системы показательных </w:t>
            </w:r>
            <w:r>
              <w:rPr>
                <w:rFonts w:eastAsia="Times New Roman"/>
                <w:spacing w:val="-5"/>
                <w:sz w:val="24"/>
                <w:szCs w:val="24"/>
              </w:rPr>
              <w:t>уравнений и неравен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2" w:after="0"/>
              <w:ind w:left="8" w:hanging="0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Контрольная работа №4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3 «Показательные уравнения и неравен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2" w:leader="underscore"/>
              </w:tabs>
              <w:spacing w:lineRule="exact" w:line="280" w:before="288" w:after="0"/>
              <w:ind w:left="4" w:hanging="0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Логарифмическая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функция  (16ч.)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ab/>
            </w:r>
            <w:r>
              <w:rPr>
                <w:rFonts w:eastAsia="Times New Roman"/>
                <w:b/>
                <w:bCs/>
                <w:spacing w:val="-33"/>
                <w:sz w:val="24"/>
                <w:szCs w:val="24"/>
              </w:rPr>
              <w:t>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-52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Логарифмы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9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-54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3" w:after="0"/>
              <w:ind w:left="8" w:hanging="0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Свойства логарифмов</w:t>
            </w:r>
          </w:p>
          <w:p>
            <w:pPr>
              <w:pStyle w:val="Normal"/>
              <w:shd w:fill="FFFFFF" w:val="clear"/>
              <w:spacing w:before="263" w:after="0"/>
              <w:ind w:left="8" w:hanging="0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 w:before="263" w:after="0"/>
              <w:ind w:left="8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>
          <w:trHeight w:val="8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292" w:after="0"/>
              <w:ind w:left="4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Десятичные и натуральные </w:t>
            </w:r>
            <w:r>
              <w:rPr>
                <w:rFonts w:eastAsia="Times New Roman"/>
                <w:spacing w:val="-5"/>
                <w:sz w:val="24"/>
                <w:szCs w:val="24"/>
              </w:rPr>
              <w:t>логарифм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-57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280" w:after="0"/>
              <w:ind w:left="12" w:hanging="0"/>
              <w:rPr/>
            </w:pPr>
            <w:r>
              <w:rPr>
                <w:rFonts w:eastAsia="Times New Roman"/>
                <w:spacing w:val="-5"/>
                <w:sz w:val="24"/>
                <w:szCs w:val="24"/>
              </w:rPr>
              <w:t xml:space="preserve">Логарифмическая функция, </w:t>
            </w:r>
            <w:r>
              <w:rPr>
                <w:rFonts w:eastAsia="Times New Roman"/>
                <w:spacing w:val="-3"/>
                <w:sz w:val="24"/>
                <w:szCs w:val="24"/>
              </w:rPr>
              <w:t>её свойства и график</w:t>
            </w:r>
          </w:p>
          <w:p>
            <w:pPr>
              <w:pStyle w:val="Normal"/>
              <w:shd w:fill="FFFFFF" w:val="clear"/>
              <w:spacing w:lineRule="exact" w:line="280" w:before="280" w:after="0"/>
              <w:ind w:left="12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5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-61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 w:before="272" w:after="0"/>
              <w:ind w:left="12" w:right="889" w:hanging="0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Логарифмические </w:t>
            </w:r>
            <w:r>
              <w:rPr>
                <w:rFonts w:eastAsia="Times New Roman"/>
                <w:spacing w:val="-5"/>
                <w:sz w:val="24"/>
                <w:szCs w:val="24"/>
              </w:rPr>
              <w:t>уравнения</w:t>
            </w:r>
          </w:p>
          <w:p>
            <w:pPr>
              <w:pStyle w:val="Normal"/>
              <w:shd w:fill="FFFFFF" w:val="clear"/>
              <w:spacing w:lineRule="exact" w:line="284" w:before="272" w:after="0"/>
              <w:ind w:left="12" w:right="889" w:hanging="0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4" w:before="272" w:after="0"/>
              <w:ind w:left="12" w:right="889" w:hanging="0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4" w:before="272" w:after="0"/>
              <w:ind w:left="12" w:right="889" w:hanging="0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>
          <w:trHeight w:val="5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-64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 w:before="1123" w:after="0"/>
              <w:ind w:left="21" w:right="889" w:hanging="0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 xml:space="preserve">Логарифмические </w:t>
            </w:r>
            <w:r>
              <w:rPr>
                <w:rFonts w:eastAsia="Times New Roman"/>
                <w:spacing w:val="-3"/>
                <w:sz w:val="24"/>
                <w:szCs w:val="24"/>
              </w:rPr>
              <w:t>неравен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бинир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>
          <w:trHeight w:val="5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2" w:after="0"/>
              <w:ind w:left="33" w:hanging="0"/>
              <w:rPr>
                <w:rFonts w:eastAsia="Times New Roman"/>
                <w:spacing w:val="-7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272" w:after="0"/>
              <w:ind w:left="12" w:right="889" w:hanging="0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Контрольная работа №5 по теме </w:t>
            </w:r>
            <w:r>
              <w:rPr>
                <w:rFonts w:eastAsia="Times New Roman"/>
                <w:b/>
                <w:i/>
                <w:spacing w:val="-6"/>
                <w:sz w:val="24"/>
                <w:szCs w:val="24"/>
              </w:rPr>
              <w:t xml:space="preserve">«Логарифмические </w:t>
            </w:r>
            <w:r>
              <w:rPr>
                <w:rFonts w:eastAsia="Times New Roman"/>
                <w:b/>
                <w:i/>
                <w:spacing w:val="-5"/>
                <w:sz w:val="24"/>
                <w:szCs w:val="24"/>
              </w:rPr>
              <w:t xml:space="preserve">уравнения и </w:t>
            </w:r>
            <w:r>
              <w:rPr>
                <w:rFonts w:eastAsia="Times New Roman"/>
                <w:b/>
                <w:i/>
                <w:spacing w:val="-3"/>
                <w:sz w:val="24"/>
                <w:szCs w:val="24"/>
              </w:rPr>
              <w:t xml:space="preserve"> неравенства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Повторение курса 10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класса (4ч)</w:t>
            </w:r>
          </w:p>
          <w:p>
            <w:pPr>
              <w:pStyle w:val="Normal"/>
              <w:shd w:fill="FFFFFF" w:val="clear"/>
              <w:ind w:left="1749" w:hanging="0"/>
              <w:rPr>
                <w:rFonts w:eastAsia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8" w:after="0"/>
              <w:ind w:left="91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Числа и алгебраические преобразования.</w:t>
            </w:r>
          </w:p>
          <w:p>
            <w:pPr>
              <w:pStyle w:val="Normal"/>
              <w:shd w:fill="FFFFFF" w:val="clear"/>
              <w:spacing w:before="288" w:after="0"/>
              <w:ind w:left="91" w:hanging="0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8" w:after="0"/>
              <w:ind w:left="91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Уравн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8" w:after="0"/>
              <w:ind w:left="91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Неравенств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8" w:after="0"/>
              <w:ind w:left="91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Системы уравнений и неравенств.</w:t>
            </w:r>
          </w:p>
          <w:p>
            <w:pPr>
              <w:pStyle w:val="Normal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8" w:after="0"/>
              <w:ind w:left="91" w:hanging="0"/>
              <w:rPr>
                <w:rFonts w:eastAsia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spacing w:val="-1"/>
                <w:sz w:val="24"/>
                <w:szCs w:val="24"/>
              </w:rPr>
              <w:t>Резерв (2ч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rFonts w:eastAsia="Batang;바탕"/>
          <w:b/>
          <w:sz w:val="24"/>
          <w:szCs w:val="24"/>
        </w:rPr>
        <w:t>Цель:</w:t>
      </w:r>
      <w:r>
        <w:rPr>
          <w:rFonts w:eastAsia="Batang;바탕"/>
          <w:sz w:val="24"/>
          <w:szCs w:val="24"/>
        </w:rPr>
        <w:t xml:space="preserve"> изучение алгебры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 начала математического анализа</w:t>
      </w:r>
      <w:r>
        <w:rPr>
          <w:rFonts w:eastAsia="Batang;바탕"/>
          <w:sz w:val="24"/>
          <w:szCs w:val="24"/>
        </w:rPr>
        <w:t xml:space="preserve"> направлено на освоение знаний, овладение умениями, развитие познавательных интересов, применение полученных знаний и умений на практике.</w:t>
      </w:r>
    </w:p>
    <w:p>
      <w:pPr>
        <w:pStyle w:val="Normal"/>
        <w:ind w:left="142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142" w:hanging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изучить </w:t>
      </w:r>
      <w:r>
        <w:rPr>
          <w:sz w:val="24"/>
          <w:szCs w:val="24"/>
        </w:rPr>
        <w:t>образовательный минимум содержания основных программ по предмету;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сформировать у учащихся средней школы достаточно широкое представление об </w:t>
      </w:r>
      <w:r>
        <w:rPr>
          <w:rFonts w:eastAsia="Batang;바탕"/>
          <w:sz w:val="24"/>
          <w:szCs w:val="24"/>
        </w:rPr>
        <w:t xml:space="preserve">алгебре </w:t>
      </w:r>
      <w:r>
        <w:rPr>
          <w:sz w:val="24"/>
          <w:szCs w:val="24"/>
        </w:rPr>
        <w:t>и началах математического анализа;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sz w:val="24"/>
          <w:szCs w:val="24"/>
        </w:rPr>
        <w:t>способствовать социализации и адаптации личности в гражданском обществе.</w:t>
      </w:r>
    </w:p>
    <w:p>
      <w:pPr>
        <w:pStyle w:val="Normal"/>
        <w:ind w:left="502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142" w:firstLine="709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ind w:left="142" w:firstLine="709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ind w:left="142" w:firstLine="709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 xml:space="preserve">Учебно-тематический план </w:t>
      </w:r>
    </w:p>
    <w:p>
      <w:pPr>
        <w:pStyle w:val="Normal"/>
        <w:ind w:left="142" w:firstLine="709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(2 часа в неделю, всего – 72 ч., в том числе резерв - 2 часа)</w:t>
      </w:r>
    </w:p>
    <w:p>
      <w:pPr>
        <w:pStyle w:val="Normal"/>
        <w:ind w:left="142" w:firstLine="709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861"/>
        <w:gridCol w:w="1414"/>
        <w:gridCol w:w="2470"/>
      </w:tblGrid>
      <w:tr>
        <w:trPr>
          <w:trHeight w:val="10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 xml:space="preserve">п\п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контрольных и самостояте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втор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Batang;바탕"/>
                <w:sz w:val="24"/>
                <w:szCs w:val="24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Тригонометрческие форму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Тригонометрческие урав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Тригонометрческие фун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втор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езер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4"/>
          <w:lang w:eastAsia="ru-RU"/>
        </w:rPr>
      </w:pPr>
      <w:r>
        <w:rPr>
          <w:rFonts w:eastAsia="Batang;바탕"/>
          <w:b/>
          <w:bCs/>
          <w:sz w:val="24"/>
          <w:szCs w:val="24"/>
          <w:lang w:eastAsia="ru-RU"/>
        </w:rPr>
        <w:t>Учебно-методический комплек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80"/>
        <w:gridCol w:w="2829"/>
        <w:gridCol w:w="1099"/>
        <w:gridCol w:w="197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Авторы, составител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Годы изд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. А.  Алимов,</w:t>
            </w:r>
            <w:r>
              <w:rPr>
                <w:rFonts w:eastAsia="Batang;바탕"/>
                <w:sz w:val="24"/>
                <w:szCs w:val="24"/>
              </w:rPr>
              <w:t xml:space="preserve"> Ю.М.Колягин и д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лгебра и  начала математического анализа 10, 11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. Просвеще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.Е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C26"/>
                <w:sz w:val="24"/>
                <w:szCs w:val="24"/>
              </w:rPr>
              <w:t xml:space="preserve">Изучение алгебры и начал математического анализа 10, 11 кл: </w:t>
            </w:r>
          </w:p>
          <w:p>
            <w:pPr>
              <w:pStyle w:val="Normal"/>
              <w:spacing w:before="0" w:after="0"/>
              <w:ind w:left="360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Style w:val="C26"/>
                <w:sz w:val="24"/>
                <w:szCs w:val="24"/>
              </w:rPr>
              <w:t>20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Style w:val="C26"/>
                <w:sz w:val="24"/>
                <w:szCs w:val="24"/>
              </w:rPr>
              <w:t xml:space="preserve">М: Просвещение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Бурмистро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10-11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Style w:val="C26"/>
                <w:sz w:val="24"/>
                <w:szCs w:val="24"/>
              </w:rPr>
              <w:t>20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Style w:val="C26"/>
                <w:sz w:val="24"/>
                <w:szCs w:val="24"/>
              </w:rPr>
              <w:t>М: Просвеще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.В.Кочагин и д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атематика  ЕГЭ 2013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Тренировочные за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.: Эксм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.Л.Семенова, И.В.Яши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атематика  ЕГЭ 2013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Тестовые за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И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Ф.Л. Ященко И.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 3000 задач с ответами Математика с теорией вероятностей и статистикой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ОО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rFonts w:eastAsia="Times New Roman"/>
          <w:sz w:val="24"/>
          <w:szCs w:val="24"/>
          <w:lang w:eastAsia="ru-RU"/>
        </w:rPr>
      </w:pPr>
      <w:r>
        <w:rPr>
          <w:rFonts w:eastAsia="Batang;바탕"/>
          <w:sz w:val="24"/>
          <w:szCs w:val="24"/>
        </w:rPr>
        <w:t xml:space="preserve"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</w:t>
      </w:r>
      <w:r>
        <w:rPr>
          <w:sz w:val="24"/>
          <w:szCs w:val="24"/>
        </w:rPr>
        <w:t>математике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722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3958"/>
                              <w:gridCol w:w="900"/>
                              <w:gridCol w:w="1439"/>
                              <w:gridCol w:w="3046"/>
                            </w:tblGrid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актическая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вторение  (8 часо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Алгебраические выражения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ы сокращенного ум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Степень с рациональным  и действительным показателям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Иррациональные уравн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казательные уравнения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ьные неравен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гарифмические уравн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гарифмические неравен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ИГОНОМЕТРИЧЕСКИЕ ФОРМУЛЫ (21 час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дианная мера уг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орот точки вокруг начала координ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 xml:space="preserve"> Электронный учебник- справ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пределение синуса, косинуса, тангенса угла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 xml:space="preserve"> Электронный учебник- справ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ки синуса, косинуса, танген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 xml:space="preserve"> Электронный учебник- справо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исимость между синусом, косинусом и тангенс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 xml:space="preserve"> Электронный учебник- справ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игонометрические тожд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 xml:space="preserve"> Электронный учебник- справ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ность и нечетность тригонометрических функ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 xml:space="preserve"> Электронный учебник- справ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ы с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ы двойного уг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ы половинного уг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 xml:space="preserve"> Электронный учебник- справ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ы при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 xml:space="preserve"> Электронный учебник- справ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и разность тригонометрических фун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 xml:space="preserve"> Электронный учебник- справ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-28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 с использованием формул тригономет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 xml:space="preserve"> Электронный учебник- справ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нтрольная работа  №1 по теме «Формулы тригонометри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ИГОНОМЕТРИЧЕСКИЕ УРАВНЕНИЯ (22 час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авне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s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Частные случаи решения при а=1;-1;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 xml:space="preserve"> Электронный учебник- справ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авне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in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Частные случаи решения при а=1;-1;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Большой справочник 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для школьников и  поступающих в ВУ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авн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tgx=a,  ctgx=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авнения, сводящиеся к квадратны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 xml:space="preserve"> Электронный учебник- справ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авнения, однородные относительн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in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и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s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Большой справочник 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для школьников и  поступающих в ВУ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-38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авнения, линейные относительн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in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и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s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уравнений методом замены неизвест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Большой справочник 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для школьников и  поступающих в ВУ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уравнений методом разложения на множ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личные приемы решения тригонометрических уравнений. Решение уравнений методом оценки левой и правой частей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-46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ы тригонометрических уравнений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-48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меры решения простейших тригонометрических неравенст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-50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контро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 xml:space="preserve"> Электронный учебник- справ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нтрольная работа № 2 по теме «Тригонометрические уравн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 xml:space="preserve"> Электронный учебник- справ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игонометрические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6 часо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-53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ь определения и множество значений тригонометрических функ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 xml:space="preserve"> Электронный учебник- справо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-55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етность, нечетность тригонометрических функций.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 xml:space="preserve"> Электронный учебник- справо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иодичность тригонометрических функций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 xml:space="preserve"> Электронный учебник- справ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-58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я у=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s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ее свойства и граф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-60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я у=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in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ее свойства и граф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Большой справочник 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для школьников и  поступающих в ВУ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-63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и у=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g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, ее свойства и график,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tg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</w:rPr>
                                    <w:t xml:space="preserve"> Электронный учебник- справоч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тные тригонометрические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-66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контро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нтрольная работа №3 по теме «Тригонометрические функци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вторение (3 час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 w:before="296" w:after="0"/>
                                    <w:ind w:left="70" w:hanging="0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Квадратные кор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6" w:before="296" w:after="0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6" w:before="288" w:after="0"/>
                                    <w:ind w:left="78" w:hanging="0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Квадратичная функция и ее графи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6" w:before="288" w:after="0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 w:before="276" w:after="0"/>
                                    <w:ind w:left="70" w:right="444" w:hanging="0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ешение квадратны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авн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4" w:before="272" w:after="0"/>
                                    <w:ind w:left="74" w:hanging="0"/>
                                    <w:rPr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Резерв (2час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0" w:before="276" w:after="0"/>
                                    <w:ind w:left="70" w:right="444" w:hanging="0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595.3pt;mso-wrap-distance-left:9pt;mso-wrap-distance-right:9pt;mso-wrap-distance-top:0pt;mso-wrap-distance-bottom:0pt;margin-top:0.1pt;mso-position-vertical-relative:text;margin-left:10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3958"/>
                        <w:gridCol w:w="900"/>
                        <w:gridCol w:w="1439"/>
                        <w:gridCol w:w="3046"/>
                      </w:tblGrid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актическая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вторение  (8 часов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Алгебраические выражения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ы сокращенного умн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Степень с рациональным  и действительным показателями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Иррациональные уравн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казательные уравнения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ьные неравен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гарифмические уравн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гарифмические неравен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ИГОНОМЕТРИЧЕСКИЕ ФОРМУЛЫ (21 час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дианная мера уг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ворот точки вокруг начала координ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 xml:space="preserve"> Электронный учебник- справоч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ределение синуса, косинуса, тангенса угла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 xml:space="preserve"> Электронный учебник- справоч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ки синуса, косинуса, танген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 xml:space="preserve"> Электронный учебник- справочни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исимость между синусом, косинусом и тангенс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 xml:space="preserve"> Электронный учебник- справоч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игонометрические тожд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 xml:space="preserve"> Электронный учебник- справоч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тность и нечетность тригонометрических функ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 xml:space="preserve"> Электронный учебник- справоч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ы с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ы двойного уг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ы половинного уг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 xml:space="preserve"> Электронный учебник- справоч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ы при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 xml:space="preserve"> Электронный учебник- справоч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и разность тригонометрических фун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 xml:space="preserve"> Электронный учебник- справоч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-28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 с использованием формул тригономет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 xml:space="preserve"> Электронный учебник- справоч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онтрольная работа  №1 по теме «Формулы тригонометри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ИГОНОМЕТРИЧЕСКИЕ УРАВНЕНИЯ (22 час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авнени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s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Частные случаи решения при а=1;-1;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 xml:space="preserve"> Электронный учебник- справоч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авнени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in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Частные случаи решения при а=1;-1;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Большой справочник  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для школьников и  поступающих в ВУ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авнение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tgx=a,  ctgx=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авнения, сводящиеся к квадратн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 xml:space="preserve"> Электронный учебник- справоч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-36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авнения, однородные относительн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in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и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s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Большой справочник  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для школьников и  поступающих в ВУ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-38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авнения, линейные относительн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in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и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s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уравнений методом замены неизвест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Большой справочник  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для школьников и  поступающих в ВУ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уравнений методом разложения на множ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личные приемы решения тригонометрических уравнений. Решение уравнений методом оценки левой и правой частей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-46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ы тригонометрических уравнений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-48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меры решения простейших тригонометрических неравенст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-50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контроль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 xml:space="preserve"> Электронный учебник- справоч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онтрольная работа № 2 по теме «Тригонометрические уравн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 xml:space="preserve"> Электронный учебник- справоч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игонометрические фун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6 часов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-53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ь определения и множество значений тригонометрических функ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 xml:space="preserve"> Электронный учебник- справочни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-55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етность, нечетность тригонометрических функций.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 xml:space="preserve"> Электронный учебник- справочник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иодичность тригонометрических функций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 xml:space="preserve"> Электронный учебник- справоч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-58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я у=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s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ее свойства и граф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-60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я у=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in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ее свойства и граф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Большой справочник  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для школьников и  поступающих в ВУ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-63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и у=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g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, ее свойства и график,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tg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</w:rPr>
                              <w:t xml:space="preserve"> Электронный учебник- справоч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тные тригонометрические фун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-66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контроль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онтрольная работа №3 по теме «Тригонометрические функци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вторение (3 час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6" w:before="296" w:after="0"/>
                              <w:ind w:left="70" w:hanging="0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Квадратные кор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6" w:before="296" w:after="0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6" w:before="288" w:after="0"/>
                              <w:ind w:left="78" w:hanging="0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Квадратичная функция и ее графи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6" w:before="288" w:after="0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 w:before="276" w:after="0"/>
                              <w:ind w:left="70" w:right="444" w:hanging="0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Решение квадратны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равн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4" w:before="272" w:after="0"/>
                              <w:ind w:left="74" w:hanging="0"/>
                              <w:rPr>
                                <w:b/>
                                <w:b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Резерв (2час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0" w:before="276" w:after="0"/>
                              <w:ind w:left="70" w:right="444" w:hanging="0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right="1738" w:hanging="0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Batang;바탕"/>
          <w:b/>
          <w:sz w:val="24"/>
          <w:szCs w:val="24"/>
        </w:rPr>
        <w:t>Цель:</w:t>
      </w:r>
      <w:r>
        <w:rPr>
          <w:rFonts w:eastAsia="Batang;바탕"/>
          <w:sz w:val="24"/>
          <w:szCs w:val="24"/>
        </w:rPr>
        <w:t xml:space="preserve"> изучение алгебры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 начала математического анализа</w:t>
      </w:r>
      <w:r>
        <w:rPr>
          <w:rFonts w:eastAsia="Batang;바탕"/>
          <w:sz w:val="24"/>
          <w:szCs w:val="24"/>
        </w:rPr>
        <w:t xml:space="preserve"> направлено на освоение знаний, овладение умениями, развитие познавательных интересов, применение полученных знаний и умений на практике.</w:t>
      </w:r>
    </w:p>
    <w:p>
      <w:pPr>
        <w:pStyle w:val="Normal"/>
        <w:ind w:left="142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142" w:hanging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изучить </w:t>
      </w:r>
      <w:r>
        <w:rPr>
          <w:sz w:val="24"/>
          <w:szCs w:val="24"/>
        </w:rPr>
        <w:t>образовательный минимум содержания основных программ по предмету;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сформировать у учащихся средней школы достаточно широкое представление об </w:t>
      </w:r>
      <w:r>
        <w:rPr>
          <w:rFonts w:eastAsia="Batang;바탕"/>
          <w:sz w:val="24"/>
          <w:szCs w:val="24"/>
        </w:rPr>
        <w:t>алгебре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 началах математического анализа;</w:t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sz w:val="24"/>
          <w:szCs w:val="24"/>
        </w:rPr>
        <w:t>способствовать социализации и адаптации личности в гражданском обществе.</w:t>
      </w:r>
    </w:p>
    <w:p>
      <w:pPr>
        <w:pStyle w:val="Normal"/>
        <w:ind w:left="502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142" w:firstLine="709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ind w:left="142" w:firstLine="709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 xml:space="preserve">Учебно-тематический план </w:t>
      </w:r>
    </w:p>
    <w:p>
      <w:pPr>
        <w:pStyle w:val="Normal"/>
        <w:ind w:left="142" w:firstLine="709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(2 часа в неделю, всего - 72ч., в том числе резерв - 2 часа)</w:t>
      </w:r>
    </w:p>
    <w:p>
      <w:pPr>
        <w:pStyle w:val="Normal"/>
        <w:ind w:left="142" w:firstLine="709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859"/>
        <w:gridCol w:w="1413"/>
        <w:gridCol w:w="2469"/>
      </w:tblGrid>
      <w:tr>
        <w:trPr>
          <w:trHeight w:val="10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 xml:space="preserve">п\п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Контрольных и самостояте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втор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и ее примен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образная и интегра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 и элементы теории вероятнос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1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втор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езер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Учебно-методический комплек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80"/>
        <w:gridCol w:w="2829"/>
        <w:gridCol w:w="1099"/>
        <w:gridCol w:w="197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Авторы, составител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Годы изд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Ю.М.Колягин и д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лгебра начала математического анализа 11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. Просвеще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.И. Аверьянов и д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ля школьников и  поступающих в ВУЗ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. Дроф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Ю.М.Колягин и д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ограммы ОУ Алгебра начала математического анализа 10-11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. Просвеще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Batang;바탕"/>
          <w:sz w:val="24"/>
          <w:szCs w:val="24"/>
        </w:rPr>
        <w:t xml:space="preserve"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по </w:t>
      </w:r>
      <w:r>
        <w:rPr>
          <w:sz w:val="24"/>
          <w:szCs w:val="24"/>
        </w:rPr>
        <w:t>матема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39"/>
        <w:gridCol w:w="1835"/>
        <w:gridCol w:w="1644"/>
        <w:gridCol w:w="1694"/>
        <w:gridCol w:w="333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ическая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материала  (5ч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действительным показателе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енные преобразования алгебраических выражени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, логарифмические и тригонометрические урав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ная и ее геометрический смысл.(16ч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последовательности. Непрерывные функц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на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степенной функ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 элементарных функц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производной к исследованию функций (16 ч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умы функ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ьшее и наименьшее значения функци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второго порядка, выпуклость и точки перегиб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уроки по те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1 «Производная и ее применени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образная и интеграл (12ч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образная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хождения первообраз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криволинейной трапеции. Определенный интеграл и его вычисление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ей с помощью интегра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тегралов для решения физических зада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2 «Интеграл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бинаторика и элементы теории вероятности. (10ч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-5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о произведения Размещения с повторениям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без повтор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без повторений и бином Ньют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собы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ероятнос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произведения независимых собы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Batang;바탕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  <w:t>CD</w:t>
            </w:r>
            <w:r>
              <w:rPr>
                <w:rFonts w:eastAsia="Batang;바탕"/>
                <w:sz w:val="24"/>
                <w:szCs w:val="24"/>
              </w:rPr>
              <w:t>-</w:t>
            </w:r>
            <w:r>
              <w:rPr>
                <w:rFonts w:eastAsia="Batang;바탕"/>
                <w:sz w:val="24"/>
                <w:szCs w:val="24"/>
                <w:lang w:val="en-US"/>
              </w:rPr>
              <w:t>ROM</w:t>
            </w:r>
            <w:r>
              <w:rPr>
                <w:rFonts w:eastAsia="Batang;바탕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/>
                <w:b/>
                <w:i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3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Комбинаторика и элементы теории вероят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 Подготовка к экзамену (11ч.)(ГВЭ)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и преобразования. Проц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показателем и ее св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иррациональных выра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логарифмических выра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ригонометрических выра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их графики (базов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определения функции. Метод интерв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о значений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 Решение неравен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(2ч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1080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108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лава I. Тригонометрические функции </w:t>
      </w:r>
      <w:r>
        <w:rPr>
          <w:rFonts w:eastAsia="Times New Roman"/>
          <w:color w:val="000000"/>
          <w:sz w:val="24"/>
          <w:szCs w:val="24"/>
          <w:lang w:eastAsia="ru-RU"/>
        </w:rPr>
        <w:t>содержит материал, который поможет учащимся глубже понять математических методов в задачах физики и геометрии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ласть определения и множество значений тригонометрических функций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етность, нечетность, периодичность тригонометрических функций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ойства функции y=cosх и её график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ойства функции y=sinх и её график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ойства функции y=tgх и её график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ратные тригонометрические функции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сновная цель</w:t>
      </w:r>
      <w:r>
        <w:rPr>
          <w:rFonts w:eastAsia="Times New Roman"/>
          <w:color w:val="000000"/>
          <w:sz w:val="24"/>
          <w:szCs w:val="24"/>
          <w:lang w:eastAsia="ru-RU"/>
        </w:rPr>
        <w:t> – изучить свойства тригонометрических функций, научить учащихся применять эти свойства при решении уравнений и неравенств; научить строить графики тригонометрических функций, используя различные приемы построения графиков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еди тригонометрических формул следует особо выделить те формулы, которые непосредственно относятся к исследованию тригонометрических функций и построению их графиков. Так, формулы sin(-x)=-sin x и cos(-x)=cos x выражают свойства нечетности и четности функций y=sin x и y=cos x соответственно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троение графиков тригонометрических функций проводится с использованием их свойств и начинается с построения графика функции y=cos x.С помощью графиков тригонометрических функций решаются простейшие тригонометрические уравнения и неравенства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базовом уровне обратные тригонометрические функции даются в ознакомительном плане. Рекомендуется также рассмотреть графики функции y=│cos х│, y= а+cos х, y= cos (х+а), y= cos ах,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y= а cos х, где а – некоторое число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чебная цель</w:t>
      </w:r>
      <w:r>
        <w:rPr>
          <w:rFonts w:eastAsia="Times New Roman"/>
          <w:color w:val="000000"/>
          <w:sz w:val="24"/>
          <w:szCs w:val="24"/>
          <w:lang w:eastAsia="ru-RU"/>
        </w:rPr>
        <w:t> – введение понятия тригонометрической функции, формирование умений находить область определения и множество значения тригонометрических функций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учение исследованию тригонометрических функций на четность и нечетность и нахождению периода функции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учение свойств функции y = cos х, обучение построению графика функции и применению свойств функции при решении уравнений и неравенств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учение свойств функции y = sin х, обучение построению графика функции и применению свойств функции при решении уравнений и неравенств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знакомление со свойствами функций y = tg x и y = ctg x, изучение свойств функции y = cos х, обучение построению графиков функций и применению свойств функций при решении уравнений и неравенств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знакомление с обратными тригонометрическими функциями, их свойствами и графиками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результате изучения главы «Тригонометрические функции» учащиеся должны знать основные свойства тригонометрических функций, уметь строить их графики и распознавать функции по данному графику, уметь отвечать на вопросы к главе, а также решать задачи этого тип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лава II. Производная и её геометрический смысл </w:t>
      </w:r>
      <w:r>
        <w:rPr>
          <w:rFonts w:eastAsia="Times New Roman"/>
          <w:color w:val="000000"/>
          <w:sz w:val="24"/>
          <w:szCs w:val="24"/>
          <w:lang w:eastAsia="ru-RU"/>
        </w:rPr>
        <w:t>изложение материала ведется на наглядно-интуитивном уровне: многие формулы не доказываются, а только поясняются или принимаются без доказательств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дел последовательност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прерывность функци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ение производной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авило дифференцирования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изводная степенной функци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изводные элементарных функций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еометрический смысл производной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сновная цель – </w:t>
      </w:r>
      <w:r>
        <w:rPr>
          <w:rFonts w:eastAsia="Times New Roman"/>
          <w:color w:val="000000"/>
          <w:sz w:val="24"/>
          <w:szCs w:val="24"/>
          <w:lang w:eastAsia="ru-RU"/>
        </w:rPr>
        <w:t>показать учащимся целесообразность изучения производной и в дальнейшем первообразной (интеграла), так как это необходимо при решении многих практических задач, связанных с исследованием физических явлений, вычислением площадей криволинейных фигур и объемов тел с производными границами, с построением графиков функций. Прежде всего, следует показать, что функции, графиками которых являются кривые, описывают важные физические и технические процессы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воение геометрического смысла производной и написание уравнения касательной к графику функции в заданной точке является обязательным для всех учащихся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чебная цель</w:t>
      </w:r>
      <w:r>
        <w:rPr>
          <w:rFonts w:eastAsia="Times New Roman"/>
          <w:color w:val="000000"/>
          <w:sz w:val="24"/>
          <w:szCs w:val="24"/>
          <w:lang w:eastAsia="ru-RU"/>
        </w:rPr>
        <w:t> – знакомство с определением предела числовой последовательности, свойствами сходящихся последовательностей, обучение нахождению пределов последовательностей, доказательству сходимости последовательности к заданному числу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учение выявлению непрерывных функций с опорой на определение непрерывности функции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комство с понятием производной функции в точке и её физическим смыслом, формирование начальных умений находить производные элементарных функций на основе определения производной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владение правилами дифференцирования суммы, произведения и частного двух функций, вынесения постоянного множителя за знак производной; знакомство с дифференцированием сложных функций и правилам нахождения производной обратной функци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бучение использованию формулы производной степенной функции f (x) = x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p </w:t>
      </w:r>
      <w:r>
        <w:rPr>
          <w:rFonts w:eastAsia="Times New Roman"/>
          <w:color w:val="000000"/>
          <w:sz w:val="24"/>
          <w:szCs w:val="24"/>
          <w:lang w:eastAsia="ru-RU"/>
        </w:rPr>
        <w:t>для любого действительного p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ормирование умений находить производные элементарных функций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комство с геометрическим смыслом производной обучение составлению уравнений касательной к графику функции в заданной точк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результате изучения главы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/>
          <w:color w:val="000000"/>
          <w:sz w:val="24"/>
          <w:szCs w:val="24"/>
          <w:lang w:eastAsia="ru-RU"/>
        </w:rPr>
        <w:t>Производная и её геометрический смысл» учащиеся должны знать определение производной, основные правила дифференцирования и формулы производных элементарных функций; понимать геометрический смысл производной; уметь записывать уравнение касательной к графику функции в заданной точке решать упражнения данного типа. Иметь представление о пределе последовательности, пределе и непрерывности функции и уметь решать упражнения на применение понятия производной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лава III. Применение производной к исследованию функций </w:t>
      </w:r>
      <w:r>
        <w:rPr>
          <w:rFonts w:eastAsia="Times New Roman"/>
          <w:color w:val="000000"/>
          <w:sz w:val="24"/>
          <w:szCs w:val="24"/>
          <w:lang w:eastAsia="ru-RU"/>
        </w:rPr>
        <w:t>при изучении материала широко используются знания, полученные учащимися в ходе работы над предыдущей темой. Показать возможности производной в исследовании свойств функций и построении их графиков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растание и убывание функци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кстремумы функци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ибольшее и наименьшее значения функци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изводная второго порядка, выпуклость и точки перегиба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троение графиков функций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сновная цель</w:t>
      </w:r>
      <w:r>
        <w:rPr>
          <w:rFonts w:eastAsia="Times New Roman"/>
          <w:color w:val="000000"/>
          <w:sz w:val="24"/>
          <w:szCs w:val="24"/>
          <w:lang w:eastAsia="ru-RU"/>
        </w:rPr>
        <w:t> – является демонстрация возможностей производной в исследовании свойств функций и построении их графиков и применение производной к решению прикладных задач на оптимизацию. С помощью теоремы Лагранжа обосновывается достаточное условие возрастания и убывания функции. Должное внимание уделяется теореме Ферма и её геометрическому смыслу, а также достаточному условию экстремума. Вводятся понятие асимптоты, производной второго порядка и её приложение к выявлению интегралов выпуклости функции. Предлагается знакомство с различными прикладными программами, позволяющими построить график функции и исследовать его с помощью компьютер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чебная цель – </w:t>
      </w:r>
      <w:r>
        <w:rPr>
          <w:rFonts w:eastAsia="Times New Roman"/>
          <w:color w:val="000000"/>
          <w:sz w:val="24"/>
          <w:szCs w:val="24"/>
          <w:lang w:eastAsia="ru-RU"/>
        </w:rPr>
        <w:t>обучение применению достаточных условий возрастания и убывания к нахождению промежутков монотонности функции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комство с понятиями точек экстремума функции, стационарных и критических точек, с необходимыми и достаточными условиями экстремума функции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учение нахождению точек экстремума функции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учение нахождению наибольшего и наименьшего значений функции с помощью производной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комство с понятием второй производной функции и её физическим смыслом; с применением второй производной для нахождения интегралов выпуклости и точек перегиба функции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ормирование умения строить графики функций – многочленов с помощью первой производной,  с привлечением аппарата второй производной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результате изучения главы «Применение производной к исследованию функций» учащиеся должны знать, какие свойства функции выявляются с помощью производной, уметь строить графики функций, решать задачи на нахождения наибольшего (наименьшего) значения функции данного типа упражнений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лава IV.  Первообразная и интеграл </w:t>
      </w:r>
      <w:r>
        <w:rPr>
          <w:rFonts w:eastAsia="Times New Roman"/>
          <w:color w:val="000000"/>
          <w:sz w:val="24"/>
          <w:szCs w:val="24"/>
          <w:lang w:eastAsia="ru-RU"/>
        </w:rPr>
        <w:t>рассматриваются первообразные конкретных функций и правила нахождения первообразных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вообразная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авила нахождения первообразных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лощадь криволинейной трапеции. Интеграл и его вычисление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менение интегралов для решения физических задач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сновная цель</w:t>
      </w:r>
      <w:r>
        <w:rPr>
          <w:rFonts w:eastAsia="Times New Roman"/>
          <w:color w:val="000000"/>
          <w:sz w:val="24"/>
          <w:szCs w:val="24"/>
          <w:lang w:eastAsia="ru-RU"/>
        </w:rPr>
        <w:t> – ознакомление учащихся с понятием первообразной и обучение нахождению площадей криволинейных трапеций. Площадь криволинейной трапеции определяется как предел интегральных сумм. Большое внимание уделяется приложениям интегрального исчисления к физическим и геометрическим задачам. Связь между первообразной и площадью криволинейной трапеции устанавливается формулой Ньютона-Лейбница. Далее возникает определенный интеграл как предел интегральной суммы; при этом формула Ньютона-Лейбница также оказывается справедливой. Таким образом, эта формула является главной: с её помощью вычисляются определенные интегралы и находятся площади криволинейных трапеций. Планируется знакомство с простейшими дифференциальными уравнениями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чебная цель</w:t>
      </w:r>
      <w:r>
        <w:rPr>
          <w:rFonts w:eastAsia="Times New Roman"/>
          <w:color w:val="000000"/>
          <w:sz w:val="24"/>
          <w:szCs w:val="24"/>
          <w:lang w:eastAsia="ru-RU"/>
        </w:rPr>
        <w:t> – ознакомление с понятием первообразной, обучение нахождению первообразной для степеней и тригонометрических функций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знакомление с понятием интегрирования и обучение применению правил интегрирования при нахождении первообразных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ормирование понятия криволинейной трапеции, ознакомление с понятием определенного интеграла, обучение вычислению площади криволинейной трапеции в простейших случаях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знакомить учащихся с применением интегралов для физических задач, научить решать задачи на движение с применением интегралов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результате изучения главы «Первообразная и интеграл» учащиеся должны знать правила нахождения первообразных основных элементарных функций, формулу Ньютона-Лейбница и уметь их применять к вычислению площадей криволинейных трапеций при решении задач данного тип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лава V. Комбинаторика </w:t>
      </w:r>
      <w:r>
        <w:rPr>
          <w:rFonts w:eastAsia="Times New Roman"/>
          <w:color w:val="000000"/>
          <w:sz w:val="24"/>
          <w:szCs w:val="24"/>
          <w:lang w:eastAsia="ru-RU"/>
        </w:rPr>
        <w:t>содержит основные формулы комбинаторики, применение знаний при выводе формул алгебры, вероятность и статистическая частота наступления события. Тема не насыщена теоретическими сведениями и доказательствами, она имеет, прежде всего, общекультурное и общеобразовательное значение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авило произведения. Размещения с повторениям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становк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мещения без повторений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четания без повторений и бином Ньютон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сновная цель</w:t>
      </w:r>
      <w:r>
        <w:rPr>
          <w:rFonts w:eastAsia="Times New Roman"/>
          <w:color w:val="000000"/>
          <w:sz w:val="24"/>
          <w:szCs w:val="24"/>
          <w:lang w:eastAsia="ru-RU"/>
        </w:rPr>
        <w:t> – ознакомление с основными формулами комбинаторики и их применением при решении задач, развивать комбинаторное мышление учащихся, ознакомить с теорией соединений, обосновать формулу бинома Ньютона. Основной при выводе формул числа перестановок и размещений является правило умножения, понимание которого формируется при решении различных прикладных задач. Свойства числа сочетаний доказываются и затем применяются при организации и исследовании треугольника Паскаля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чебная цель</w:t>
      </w:r>
      <w:r>
        <w:rPr>
          <w:rFonts w:eastAsia="Times New Roman"/>
          <w:color w:val="000000"/>
          <w:sz w:val="24"/>
          <w:szCs w:val="24"/>
          <w:lang w:eastAsia="ru-RU"/>
        </w:rPr>
        <w:t> – овладение одним из основных средств подсчета числа различных соединений, знакомство учащихся с размещениями с повторениям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Знакомство с первым видом соединений – перестановками; демонстрация применения правила произведения при выводе формулы числа перестановок из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п</w:t>
      </w:r>
      <w:r>
        <w:rPr>
          <w:rFonts w:eastAsia="Times New Roman"/>
          <w:color w:val="000000"/>
          <w:sz w:val="24"/>
          <w:szCs w:val="24"/>
          <w:lang w:eastAsia="ru-RU"/>
        </w:rPr>
        <w:t> элементов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ведение понятия размещения без повторений из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м</w:t>
      </w:r>
      <w:r>
        <w:rPr>
          <w:rFonts w:eastAsia="Times New Roman"/>
          <w:color w:val="000000"/>
          <w:sz w:val="24"/>
          <w:szCs w:val="24"/>
          <w:lang w:eastAsia="ru-RU"/>
        </w:rPr>
        <w:t> элементов по 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п</w:t>
      </w:r>
      <w:r>
        <w:rPr>
          <w:rFonts w:eastAsia="Times New Roman"/>
          <w:color w:val="000000"/>
          <w:sz w:val="24"/>
          <w:szCs w:val="24"/>
          <w:lang w:eastAsia="ru-RU"/>
        </w:rPr>
        <w:t>; создание математической модели для решения комбинаторных задач, сводимых к подсчету числа размещений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комство с сочетаниями и их свойствами; решение комбинаторных задач, сводящихся к подсчету числа сочетаний из м элементов по п; обоснованное конструирование треугольника Паскаля; обучение возведению двучлена в натуральную степень с использованием формулы Ньютона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ставление порядочных множеств (образование перестановок); составление порядочных подмножеств данного множества (образование размещений)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казательство справедливости формул для подсчета числа перестановок с повторениями и числа сочетаний с повторениями, усвоение применения метода математической индукци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результате изучения главы «Комбинаторика» учащиеся должны знать, основные формулы комбинаторики, уметь находить вероятность случайных событий в простейших случаях, использовать классическое определение вероятности и применения их при решении задач данного тип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лава VI. Элементы теории вероятностей </w:t>
      </w:r>
      <w:r>
        <w:rPr>
          <w:rFonts w:eastAsia="Times New Roman"/>
          <w:color w:val="000000"/>
          <w:sz w:val="24"/>
          <w:szCs w:val="24"/>
          <w:lang w:eastAsia="ru-RU"/>
        </w:rPr>
        <w:t>в программу включено изучение лишь отдельных элементов теории вероятностей. При этом введению каждого понятия предшествует неформальное объяснение, раскрывающее сущность данного понятия, его происхождение и реальный смысл. Так вводятся понятия случайных, достоверных и невозможных событий, связанных с некоторым испытанием; определяются и иллюстрируются операции над событиям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ероятность события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ложение вероятностей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ероятность произведения независимых событий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сновная цель</w:t>
      </w:r>
      <w:r>
        <w:rPr>
          <w:rFonts w:eastAsia="Times New Roman"/>
          <w:color w:val="000000"/>
          <w:sz w:val="24"/>
          <w:szCs w:val="24"/>
          <w:lang w:eastAsia="ru-RU"/>
        </w:rPr>
        <w:t> – сформировать понятие вероятности случайного независимого события. Исследование простейших взаимосвязей между различными событиями, а также нахождению вероятностей видов событий через вероятности других событий. Классическое определение вероятности события с равновозможными элементарными исходами формируется строго, и на его основе (с использованием знаний комбинаторики) решается большинство задач. Понятие геометрической вероятности и статистической вероятности вводились на интуитивном уровне. При изложении материала данного раздела подчеркивается прикладное значение теории вероятностей в различных областях знаний и практической деятельности человек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чебная цель</w:t>
      </w:r>
      <w:r>
        <w:rPr>
          <w:rFonts w:eastAsia="Times New Roman"/>
          <w:color w:val="000000"/>
          <w:sz w:val="24"/>
          <w:szCs w:val="24"/>
          <w:lang w:eastAsia="ru-RU"/>
        </w:rPr>
        <w:t> – знакомство с различными видами событий, комбинациями событий; введение понятия вероятности события и обучение нахождению вероятности случайного события с очевидными благоприятствующими исходами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комство с теоремой о вероятности суммы двух несовместных событий и её применением, в частности при нахождении вероятности противоположного события; и с теоремой о вероятности суммы двух производных событий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нтуитивное введение понятия независимых событий; обучение нахождению вероятности произведения двух независимых событий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результате изучения главы «Элементы теории вероятностей» учащиеся должны уметь находить вероятности случайных событий с помощью классического определения вероятности при решении упражнений данного типа, иметь представление о сумме и произведении двух событий, уметь находить вероятность противоположного события, интуитивно определять независимые события и находить вероятность одновременного наступления независимых событий в задачах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лава VII. Уравнения и неравенства с двумя переменными</w:t>
      </w:r>
      <w:r>
        <w:rPr>
          <w:rFonts w:eastAsia="Times New Roman"/>
          <w:color w:val="000000"/>
          <w:sz w:val="24"/>
          <w:szCs w:val="24"/>
          <w:lang w:eastAsia="ru-RU"/>
        </w:rPr>
        <w:t> последняя тема курса не нова для учащихся старших классов. Решение систем уравнений с помощью графика знакомо школьникам с основной школы. Теперь им предстоит углубить знания, полученные ранее, и ознакомиться с решением неравенств с двумя переменными и их систем. Учащиеся изучают различные методы решения уравнений и неравенств, в том числе с параметрам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нейные уравнения и неравенства с двумя переменным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линейные уравнения и неравенства с двумя переменными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сновная цель – </w:t>
      </w:r>
      <w:r>
        <w:rPr>
          <w:rFonts w:eastAsia="Times New Roman"/>
          <w:color w:val="000000"/>
          <w:sz w:val="24"/>
          <w:szCs w:val="24"/>
          <w:lang w:eastAsia="ru-RU"/>
        </w:rPr>
        <w:t>обобщить основные приемы решения уравнений и систем уравнений, научить учащихся изображать на координатной плоскости множество решений линейных неравенств и систем линейных неравенств с двумя переменными, сформировать навыки решения задач с параметрами, показать применение математических методов для решения содержательных задач из различных областей науки и практики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чебная цель</w:t>
      </w:r>
      <w:r>
        <w:rPr>
          <w:rFonts w:eastAsia="Times New Roman"/>
          <w:color w:val="000000"/>
          <w:sz w:val="24"/>
          <w:szCs w:val="24"/>
          <w:lang w:eastAsia="ru-RU"/>
        </w:rPr>
        <w:t> – научить учащихся изображать на координатной плоскости множество решений линейных неравенств и систем линейных неравенств с двумя переменными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результате изучения главы «Уравнения и неравенства с двумя переменными» учащиеся должны уметь решать уравнения, неравенства и системы уравнений и неравенств с двумя переменными. Знать и уметь применять основные приемы для решения уравнений и систем уравнений, решать системы уравнений и неравенства с помощью график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VIII. Итоговое повторение курса алгебры и начал математического анализа. </w:t>
      </w:r>
      <w:r>
        <w:rPr>
          <w:rFonts w:eastAsia="Times New Roman"/>
          <w:color w:val="000000"/>
          <w:sz w:val="24"/>
          <w:szCs w:val="24"/>
          <w:lang w:eastAsia="ru-RU"/>
        </w:rPr>
        <w:t>Уроки итогового повторения имеют своей целью не только восстановление в памяти учащихся основного материала, но и обобщение, уточнение  систематизацию знаний по алгебре и началам математического анализа за курс средней школы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вторение предлагается проводить по основным содержательно-методическим линиям и целесообразно выстроить в следующим порядке: вычисления и преобразования, уравнения и неравенства, функции, начала математического анализа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итогового повторения предлагается широкое использование и комбинирование различных типов уроков (лекций, семинаров, практикумов, консультаций и т.е.) с целью быстрого охвата большого по объему материала. Необходимым элементом уроков итогового повторения является самостоятельная работа учащихся. Она полезна как самим учащимся, так и учителю для осуществления обратной связи. Формы проведения самостоятельных работ разнообразны: от традиционной работы с двумя, тремя заданиями до тестов и работ в форме рабочей тетрадей с заполнением пробелов в приведенных рассуждениях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результате обобщающего повторения курса алгебры и начала анализа за 11 класс</w:t>
      </w:r>
      <w:r>
        <w:rPr>
          <w:rFonts w:eastAsia="Times New Roman"/>
          <w:color w:val="000000"/>
          <w:sz w:val="24"/>
          <w:szCs w:val="24"/>
          <w:lang w:eastAsia="ru-RU"/>
        </w:rPr>
        <w:t> создать условия учащимся для выявления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ладения понятием степени с рациональным показателем, умение выполнять тождественные преобразования и находить их значения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мения выполнять тождественные преобразования тригонометрических, иррациональных, показательных, логарифмических выражений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ения решать системы уравнений, содержащих одно или два уравнения (логарифмических, иррациональных, тригонометрических), решать неравенства с одной переменной на основе свойств функции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мения использовать несколько приемов при решении уравнений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ешать уравнения с использованием равносильности уравнений; использовать график функции при решении неравенств (графический метод)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мения находить производную функции; множество значений функции; область определения сложной функции; использовать четность и нечетность функции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мения исследовать свойства сложной функции; использовать свойство периодичности функции для решения задач; читать свойства функции по графику и распознавать графики элементарных функций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мения решать и проводить исследование решения текстовых задач на нахождение наибольшего (наименьшего) значения величины с применением производной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мения решать задачи параметрические на оптимизацию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мения решать комбинированные уравнения и неравенства; использовать несколько приемов при решении уравнений и неравенств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мения извлекать необходимую информацию из учебно-научных текстов; привести примеры, подобрать аргументы, сформулировать выводы.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Normal"/>
        <w:ind w:left="-64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    </w:t>
      </w:r>
    </w:p>
    <w:p>
      <w:pPr>
        <w:pStyle w:val="Normal"/>
        <w:ind w:left="-64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       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собие для ученика:  </w:t>
      </w:r>
    </w:p>
    <w:p>
      <w:pPr>
        <w:pStyle w:val="Normal"/>
        <w:ind w:left="-64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            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Ю.М. Колягин, Ю.В. Сидоров и др. Алгебра и начала анализа.10 класс. Учебник для общеобразовательных учреждений.- М.: Мнемозина, 2014г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Ю.М. Колягин, Ю.В. Сидоров и др. Алгебра и начала анализа.11 класс. Учебник длят общеобразовательных учреждений.- М.: Мнемозина, 2014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Единый государственный экзамен 2011-20014. Математика. Учебно-тренировочные материалы для подготовки учащихся / ФИПИ-М.: Интеллект-Центр, 2011-2014.</w:t>
      </w:r>
    </w:p>
    <w:p>
      <w:pPr>
        <w:pStyle w:val="Normal"/>
        <w:ind w:left="-36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   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етодическая литература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Федеральный перечень учебников, рекомендуемых Министерством образования РФ к использованию в общеобразовательном процессе в общеобразовательных учреждениях на 2011-2014 учебный год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Программы для общеобразовательных школ, лицеев и гимназий. Математика. Составители: Г.М.Кузнецова, Н.Г.Миндюк. М.: Дрофа, 2011г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 Контрольные работы по алгебре и началам анализа для 10-11 классов общеобразовательных школ. Авторы: А.Г.Мордкович, Е.Е.Тульчинская. М.: Мнемозина, 2014г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Дидактические материалы. Алгебра и начала математического анализа. 11 кл. М.И.Шабунин, А.П.Ершов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 Тесты. Алгебра и начала анализа, 10-11 кл. П.И.Алтынов. Учебно-методическое пособие. М.: Дрофа, 2011г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 Дидактические материалы по алгебре и началам анализа для 11 класса. Б.И.Ивлев, С.И.Саакян. М.: 2011г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 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. Сост. Г.И.Ковалева, О.Л.Безрукова. Волгоград: Учитель, 2011г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8. Устные упражнения по алгебре и началам анализа. Р.Д.Лукин, И.С.Якунина, Т.К.Лукина. М.: 2014г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9.Тематические тесты для подготовки к ЕГЭ по математике. В.М.Шамшин. Феникс, Ростов-на-Дону, 2015г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0. Учебно-тренировочные тематические тестовые задания с ответами по математике для подготовки к ЕГЭ. Г.И.Ковалева. Волгоград, 2014г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1. Математика: система подготовки учащихся к ЕГЭ. В.Н.Студенецкая. Волгоград, 2015г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 Математика. Еженедельное приложение к газете «Первое сентября»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3. Математика в школе. Еженедельная научно-методический журна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4. Алгебра и начала анализа. 10-11 кл. Тематические тесты и зачеты для общеобразовательных учреждений. Л.О.Денищева и др. под ред. А.Г.Мордковича. – М.: Мнемозина, 2014г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5. Единый государственный экзамен: Математика. Репетитор. В.ВКочагин. – М.: Просвещение, Эксмо, 2014г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6. Математика. Тренировочные тематические задания повышенной сложности с ответами для подготовки к ЕГЭ. Г.И.Ковалева. Волгоград, учитель, 2012г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граммно-педагогические средства, реализуемых с помощью компьютера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Готовимся к ЕГЭ. Математика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Репетитор по алгебре 11 класс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Образовательная коллекция 1С: Алгебра 7-11 класс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Алгебра и начало анализа 10-11 кл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Алгебра и начало анализа 11 класс. Итоговая аттестаци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1С: Школа. Математика 5-11 класс. Практику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 1С: Репетитор «Математика» + Варианты ЕГЭ 2014г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нтернет-ресурсы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Министерство образование РФ: http//www.ed.ru/      http//www.edu.ru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Тестирование online: 5-11 классы: http//www.kokch.kts.ru/cdo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Досье школьного учителя математики: http//www.mathvaz.ru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Новые технологии в образование: http//www.edu.secna.ru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Мегаэнциклопедия Кирилла и Мефодия: http//www.mega.km.ru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Сайты «Энциклопедий»: http//www.rubricon.ru    http//www.encyclopedia.ru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Сайт для самообразования и он-лайн тестирования: http//www.bztest.ru</w:t>
      </w:r>
    </w:p>
    <w:p>
      <w:pPr>
        <w:pStyle w:val="Normal"/>
        <w:shd w:fill="E4EDC2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6">
    <w:name w:val="c26"/>
    <w:basedOn w:val="Style14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aasqmjc6cd/" TargetMode="External"/><Relationship Id="rId4" Type="http://schemas.openxmlformats.org/officeDocument/2006/relationships/hyperlink" Target="http://xn--80aaolbml4avr/" TargetMode="External"/><Relationship Id="rId5" Type="http://schemas.openxmlformats.org/officeDocument/2006/relationships/hyperlink" Target="http://xn--80ajirwbh/" TargetMode="External"/><Relationship Id="rId6" Type="http://schemas.openxmlformats.org/officeDocument/2006/relationships/hyperlink" Target="http://xn--80aaasqmjc6c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16:00Z</dcterms:created>
  <dc:creator>Customer</dc:creator>
  <dc:description/>
  <cp:keywords/>
  <dc:language>en-US</dc:language>
  <cp:lastModifiedBy>Алексей Кашаев</cp:lastModifiedBy>
  <cp:lastPrinted>2015-09-18T11:27:00Z</cp:lastPrinted>
  <dcterms:modified xsi:type="dcterms:W3CDTF">2016-10-16T13:25:00Z</dcterms:modified>
  <cp:revision>16</cp:revision>
  <dc:subject/>
  <dc:title>МБОУ «Лукояновская вечерняя (сменная) общеобразовательная школа № 2»</dc:title>
</cp:coreProperties>
</file>