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52255" cy="647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 начинают занимать лидирующее положение на международном рынке труда. Но если навыки работы с техникой можно приобрести на рабочем месте, то мышление очень трудно развивать в нужном направлении. Поэтому нужно готовить обучающихся к жизни в информационном обществе, для чего следует развивать логическое мышление, способность к анализу и синтезу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Рассматриваются</w:t>
      </w:r>
      <w:r>
        <w:rPr>
          <w:b/>
          <w:i/>
          <w:sz w:val="24"/>
          <w:szCs w:val="24"/>
        </w:rPr>
        <w:t xml:space="preserve"> два аспекта</w:t>
      </w:r>
      <w:r>
        <w:rPr>
          <w:sz w:val="24"/>
          <w:szCs w:val="24"/>
        </w:rPr>
        <w:t xml:space="preserve"> изучения информа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технологический</w:t>
      </w:r>
      <w:r>
        <w:rPr>
          <w:sz w:val="24"/>
          <w:szCs w:val="24"/>
        </w:rPr>
        <w:t>, в котором информатика рассматривается как средство формирования образовательного потенциала, позволяющего развивать наиболее передовые на сегодня технологии – информацио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бщеобразовательный</w:t>
      </w:r>
      <w:r>
        <w:rPr>
          <w:sz w:val="24"/>
          <w:szCs w:val="24"/>
        </w:rPr>
        <w:t>, в котором информатика рассматривается как средство развития логического мышления, изучения разработок в области моделирования и проект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2 классах ведется курс «Информатика и информационно-коммуникационные технологии». Курс учебной дисциплины составлен на основе федерального компонента государственного стандарта базового уровня общего образования. Изучаемый курс скорректирован с учетом специфики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инию информация и информационных процессов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инию моделирования и формализации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инию информационных технологий 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инию компьютерных коммуникаций (информационные ресурсы глобальных сетей, организация и информационные услуги Интернет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инию социальной информатики 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урс рассчитан на 214 часов: 72 часа  в 10 классе, 72 часов в 11 классе, 70 часов в 12 классе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10 классе курс рассчитан на 2 часа в неделю, в 11 классе на 2 часа в неделю, в 12 классе 2 часа в неделю: объем часов увеличен за счет школьного компонента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,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ьзовательских навыков для введения компьютера в учебную деятельность;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представления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изучении курса «Информатика и ИКТ» формируются следующие </w:t>
      </w: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sz w:val="24"/>
          <w:szCs w:val="24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в развитии образования является компетентностный подход, основным продуктом которого является разработка общепредметных компетенций, интегрирующих на горизонтальном уровне предметные компетенции информатики.</w:t>
      </w:r>
      <w:r>
        <w:br w:type="page"/>
      </w:r>
    </w:p>
    <w:p>
      <w:pPr>
        <w:pStyle w:val="Normal"/>
        <w:ind w:left="142" w:firstLine="709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Учебно-тематический план 10 кл</w:t>
      </w:r>
    </w:p>
    <w:p>
      <w:pPr>
        <w:pStyle w:val="Normal"/>
        <w:ind w:left="142" w:firstLine="709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(2 часа в неделю, всего - 72ч.)</w:t>
      </w:r>
    </w:p>
    <w:p>
      <w:pPr>
        <w:pStyle w:val="Normal"/>
        <w:ind w:left="142" w:firstLine="709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tbl>
      <w:tblPr>
        <w:tblW w:w="1440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409"/>
        <w:gridCol w:w="3399"/>
      </w:tblGrid>
      <w:tr>
        <w:trPr>
          <w:trHeight w:val="3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Представление информ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 теорию сист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хранения и передачи информ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 данны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информации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сего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Учебно-тематический план 11 кл</w:t>
      </w:r>
    </w:p>
    <w:p>
      <w:pPr>
        <w:pStyle w:val="Normal"/>
        <w:ind w:left="142" w:firstLine="709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(2 часа в неделю, всего - 72ч.)</w:t>
      </w:r>
    </w:p>
    <w:p>
      <w:pPr>
        <w:pStyle w:val="Normal"/>
        <w:ind w:left="142" w:firstLine="709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tbl>
      <w:tblPr>
        <w:tblW w:w="1440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409"/>
        <w:gridCol w:w="3399"/>
      </w:tblGrid>
      <w:tr>
        <w:trPr>
          <w:trHeight w:val="3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одели и структуры данны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– модель деятельности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8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: аппаратное и программное обеспеч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е модели данных в компьютер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цессорные системы и се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сего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ind w:left="142" w:firstLine="709"/>
        <w:jc w:val="center"/>
        <w:rPr/>
      </w:pPr>
      <w:r>
        <w:rPr>
          <w:rFonts w:eastAsia="Batang;바탕"/>
          <w:b/>
          <w:bCs/>
          <w:sz w:val="24"/>
          <w:szCs w:val="24"/>
        </w:rPr>
        <w:t>Учебно-тематический план 12 кл</w:t>
      </w:r>
    </w:p>
    <w:p>
      <w:pPr>
        <w:pStyle w:val="Normal"/>
        <w:ind w:left="142" w:firstLine="709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(2 часа в неделю, всего - 72ч.)</w:t>
      </w:r>
    </w:p>
    <w:p>
      <w:pPr>
        <w:pStyle w:val="Normal"/>
        <w:ind w:left="142" w:firstLine="709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tbl>
      <w:tblPr>
        <w:tblW w:w="1440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409"/>
        <w:gridCol w:w="3399"/>
      </w:tblGrid>
      <w:tr>
        <w:trPr>
          <w:trHeight w:val="3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как информационная систем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сай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данных и СУБД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к базе данны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зависимостей; статистическое моделир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ое моделир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планир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информати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сего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tbl>
      <w:tblPr>
        <w:tblW w:w="14867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534"/>
        <w:gridCol w:w="4117"/>
        <w:gridCol w:w="1848"/>
        <w:gridCol w:w="4342"/>
      </w:tblGrid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Авторы, составител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Годы изда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Семакин И.Г., Хеннер Е.К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Информатика и ИКТ. Базовый уровень: учебник для 10-11 клас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20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М. БИНОМ. Лаборатория знаний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 xml:space="preserve">Семакин И.Г., Хеннер Е.К., Шеина Т.Ю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Информатика и ИКТ. Базовый уровень: практикум для 10-11 класс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20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М. БИНОМ. Лаборатория знаний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Семакин И.Г., Хеннер Е.К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Информатика и ИКТ. Базовый уровень. 10-11 классы: методическое пособ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20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М. БИНОМ. Лаборатория знаний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под ред. И.Г. Семакина, Е.К. Хеннер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Информатика. Задачник-практику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20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М. БИНОМ. Лаборатория зн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 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одержание учебного материала состоит из следующих разделов:</w:t>
      </w:r>
    </w:p>
    <w:p>
      <w:pPr>
        <w:pStyle w:val="Normal"/>
        <w:ind w:left="1429" w:hanging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Повторение. </w:t>
      </w:r>
      <w:r>
        <w:rPr>
          <w:color w:val="000000"/>
          <w:spacing w:val="1"/>
          <w:sz w:val="24"/>
          <w:szCs w:val="24"/>
        </w:rPr>
        <w:t>Раздел направлен на систематизацию и обобщение учебного материала общеобразовательного курса основной школы, на основе, которого строиться изучение последующих тем. Этим обусловлено количество часов, отведенных на повторени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Введение.  Структура информатики.</w:t>
      </w:r>
    </w:p>
    <w:p>
      <w:pPr>
        <w:pStyle w:val="Normal"/>
        <w:ind w:left="709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щиеся должны знать: 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 чем состоят цели и задачи изучения курса в 10-11 классах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из каких частей состоит предметная область информатик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нформация. Представление информации</w:t>
      </w:r>
    </w:p>
    <w:p>
      <w:pPr>
        <w:pStyle w:val="Normal"/>
        <w:ind w:left="709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щиеся должны знать: 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три философские концепции информаци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что такое язык представления информации; какие бывают язык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нятия «кодирование» и «декодирование» информаци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онятия «шифрование», «дешифрование»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змерение информации.</w:t>
      </w:r>
    </w:p>
    <w:p>
      <w:pPr>
        <w:pStyle w:val="Normal"/>
        <w:ind w:left="709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щиеся должны знать: 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ущность объемного (алфавитного) подхода к измерению информаци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пределение бита с алфавитной т.з.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вязь между единицами измерения информации: бит, байт, Кб, Мб, Гб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ущность содержательного (вероятностного) подхода к измерению информаци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пределение бита с позиции содержания сообщения</w:t>
      </w:r>
    </w:p>
    <w:p>
      <w:pPr>
        <w:pStyle w:val="Normal"/>
        <w:ind w:left="709" w:firstLine="70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еся должны уметь: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ыполнять пересчет количества информации в разные единицы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Введение в  теорию систем</w:t>
      </w:r>
    </w:p>
    <w:p>
      <w:pPr>
        <w:pStyle w:val="Normal"/>
        <w:ind w:left="709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щиеся должны знать: 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сновные свойства систем: целесообразность, целостность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что такое «системный подход» в науке и практике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чем отличаются естественные и искусственные системы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какие типы связей действуют в системах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оль информационных процессов в системах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остав и структуру систем управления</w:t>
      </w:r>
    </w:p>
    <w:p>
      <w:pPr>
        <w:pStyle w:val="Normal"/>
        <w:ind w:left="709" w:firstLine="70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еся должны уметь: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иводить примеры систем (в быту, в природе, в науке и пр.)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анализировать состав и структуру систем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азличать связи материальные и информационны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Процессы хранения и передачи информации</w:t>
      </w:r>
    </w:p>
    <w:p>
      <w:pPr>
        <w:pStyle w:val="Normal"/>
        <w:ind w:left="709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щиеся должны знать: 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историю развития носителей информаци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модель К Шеннона передачи информации по техническим каналам связ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сновные характеристики каналов связи: скорость передачи, пропускная способность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нятие «шум» и способы защиты от шума</w:t>
      </w:r>
    </w:p>
    <w:p>
      <w:pPr>
        <w:pStyle w:val="Normal"/>
        <w:ind w:left="709" w:firstLine="70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еся должны уметь: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опоставлять различные цифровые носители по их техническим свойствам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Обработка информации</w:t>
      </w:r>
    </w:p>
    <w:p>
      <w:pPr>
        <w:pStyle w:val="Normal"/>
        <w:ind w:left="709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щиеся должны знать: 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сновные типы задач обработки информаци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нятие исполнителя обработки информаци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нятие алгоритма обработки информаци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что такое «алгоритмические машины» в теории алгоритмов 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пределение и свойства алгоритма управления алгоритмической машиной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устройство и систему команд алгоритмической машины Поста </w:t>
      </w:r>
    </w:p>
    <w:p>
      <w:pPr>
        <w:pStyle w:val="Normal"/>
        <w:ind w:left="709" w:firstLine="70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еся должны уметь: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Поиск  данных</w:t>
      </w:r>
    </w:p>
    <w:p>
      <w:pPr>
        <w:pStyle w:val="Normal"/>
        <w:ind w:left="709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щиеся должны знать: 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что такое «набор данных», «ключ поиска» и «критерий поиска»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что такое «структура данных»; какие бывают структуры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алгоритм последовательного поиска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алгоритм поиска половинным делением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что такое блочный поиск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как осуществляется поиск в иерархической структуре данных</w:t>
      </w:r>
    </w:p>
    <w:p>
      <w:pPr>
        <w:pStyle w:val="Normal"/>
        <w:ind w:left="709" w:firstLine="70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еся должны уметь: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существлять поиск в иерархической файловой структуре компьютер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Защита информации  </w:t>
      </w:r>
    </w:p>
    <w:p>
      <w:pPr>
        <w:pStyle w:val="Normal"/>
        <w:ind w:left="709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щиеся должны знать: 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</w:t>
        <w:tab/>
        <w:t>какая информация требует защиты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</w:t>
        <w:tab/>
        <w:t>виды угроз для числовой информаци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</w:t>
        <w:tab/>
        <w:t>физические способы защиты информаци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</w:t>
        <w:tab/>
        <w:t>программные средства защиты информации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</w:t>
        <w:tab/>
        <w:t>что такое криптография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</w:t>
        <w:tab/>
        <w:t>что такое цифровая подпись и цифровой сертификат</w:t>
      </w:r>
    </w:p>
    <w:p>
      <w:pPr>
        <w:pStyle w:val="Normal"/>
        <w:ind w:left="709" w:firstLine="70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еся должны уметь: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именять меры защиты личной информации на ПК</w:t>
      </w:r>
    </w:p>
    <w:p>
      <w:pPr>
        <w:pStyle w:val="Normal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именять простейшие криптографические шифры (в учебном режиме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онные модели и структуры данных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модел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информационная модел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этапы информационного моделирования на компьютер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граф, дерево, сет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уктура таблицы; основные типы табличных моделей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многотабличная модель данных и каким образом в ней связываются таблицы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ся в граф-моделях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ь граф-модели (деревья, сети) по вербальному описанию систем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ь табличные модели по вербальному описанию системы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 – модель деятельности  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ятие алгоритмической модел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ы описания алгоритмов: блок-схемы, учебный алгоритмический язык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трассировка алгоритма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ь алгоритмы управления учебными исполнителям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мпьютер: аппаратное и программное обеспечение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у персонального компьютер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контроллер внешнего устройства ПК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шин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 чем заключается принцип открытой архитектуры ПК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иды памяти ПК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системная плата, порты ввода-вывод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программное обеспечение ПК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уктура ПО ПК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ладные программы и их назначени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истемное ПО; функции операционной систем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системы программирования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бирать конфигурацию ПК в зависимости от его назначен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единять устройства ПК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основные настройки БИОС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ть в среде операционной системы на пользовательском уровне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искретные модели данных в компьютере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представления данных в памяти компьютер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целых чисе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апазоны представления целых чисел без знака и со знаком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ципы представления вещественных чисе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текст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изображения; цветовые модел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 чем различие растровой и векторной график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искретное (цифровое) представление звука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лучать внутреннее представление целых чисел в памяти компьютер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числять размет цветовой палитры по значению битовой глубины цвет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ногопроцессорные системы и сети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идею распараллеливания вычислений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 топологии локальных сетей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локальных сетей (каналы связи, серверы, рабочие станции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функции сетевой операционной систем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рию возникновения и развития глобальных сетей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Интернет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истему адресации в Интернете (IP-адреса, доменная система имен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ы организации связи в Интернет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цип пакетной передачи данных и протокол TCP/IP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онные системы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нформационных систем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 информационных систем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новидности информационных систем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ипертекст  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гипертекст, гиперссылк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автоматически создавать оглавление документ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внутренние и внешние связи в текстовом документ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 как информационная система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 коммуникационных служб Интернет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нформационных служб Интернет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прикладные протокол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 WWW: web-страница, web-сервер, web-сайт, web-браузер, HTTP-протокол, URL-адрес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 поисковый каталог: организация, назначени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поисковый указатель: организация, назначение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электронной почтой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влекать данные из файловых архиво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b-сайт.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ие существуют средства для создания web-страниц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 чем состоит проектирование web-сайт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значит опубликовать web-сайт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текстового процессора по созданию web-страниц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сложный web-сайт с помощью MS Word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сложный web-сайт на языке HTML (углубленный уровень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оинформационные системы (ГИС)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ГИС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ласти приложения ГИС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устроена ГИС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ы навигации в ГИС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информации в общедоступной ГИС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зы данных и СУБД 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база данных (БД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ие модели данных используются в БД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 реляционных БД: запись, поле, тип поля, главный ключ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 назначение СУБД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ы организации многотабличной БД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схема БД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целостность данных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этапы создания многотабличной БД с помощью реляционной СУБД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многотабличную БД средствами конкретной СУБД (например, MS Access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просы к базе данных  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уктуру команды запроса на выборку данных из БД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запроса на выборку в многотабличной БД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логические операции, используемые в запросах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представления условия выборки на языке запросов и в конструкторе запросов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овывать простые запросы на выборку данных в конструкторе запросо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овывать запросы со сложными условиями выборк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овывать запросы с использованием вычисляемых полей (углубленный уровень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отчеты (углубленный уровень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делирование зависимостей; статистическое моделирование  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ятия: величина, имя величины, тип величины, значение величин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математическая модел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ы представления зависимостей между величинам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решения каких практических задач используется статистик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регрессионная модел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происходит прогнозирование по регрессионной модели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уя табличный процессор строить регрессионные модели заданных типо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реляционное моделирование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корреляционная зависимост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коэффициент корреля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числять коэффициент корреляционной зависимости между величинами с помощью табличного процессора (функция КОРРЕЛ в MS Excel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тимальное планирование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оптимальное планировани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ресурсы; как в модели описывается ограниченность ресурсо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 чем состоит задача линейного программирования для нахождения оптимального план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MS Excel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ая информатика</w:t>
      </w:r>
    </w:p>
    <w:p>
      <w:pPr>
        <w:pStyle w:val="Normal"/>
        <w:ind w:left="708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информационные ресурсы обществ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из чего складывается рынок информационных ресурсо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относится к информационным услугам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 чем состоят основные черты информационного обществ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чины информационного кризиса и пути его преодолен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законодательные акты в информационной сфер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уть Доктрины информационной безопасности Российской Федерации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основные правовые и этические нормы в информационной сфере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ЗАНЯТИЙ 10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  <w:gridCol w:w="1780"/>
        <w:gridCol w:w="1562"/>
        <w:gridCol w:w="3353"/>
      </w:tblGrid>
      <w:tr>
        <w:trPr>
          <w:trHeight w:val="572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(раздел учебник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омер работы)</w:t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в кабинете В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обработка данных на компьютер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омпьют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и логические основы компьютер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устройства компьютер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ая сис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интерфейс операционных систем и прилож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ндартные приложения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 Проводни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водник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ндартные приложения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 Калькулято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на калькулятор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ндартные приложения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Блокно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виатурным тренажером (ввод символов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виатурным тренажером (ввод сл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ндартные приложения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ческим редактор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едение. Структура информати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формация. Представление информ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. Представление информации (§§1-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(задания из раздела 1)</w:t>
            </w:r>
          </w:p>
        </w:tc>
      </w:tr>
      <w:tr>
        <w:trPr>
          <w:trHeight w:val="29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змерение информ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е информации (§§3-4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(№2.1)</w:t>
            </w:r>
          </w:p>
        </w:tc>
      </w:tr>
      <w:tr>
        <w:trPr>
          <w:trHeight w:val="29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ведение в  теорию сист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ведение в  теорию систем (§§5-6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(задания из раздела 1)</w:t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цессы хранения и передачи информ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ссы хранения и передачи информации (§§7-8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(задания из раздела 1)</w:t>
            </w:r>
          </w:p>
        </w:tc>
      </w:tr>
      <w:tr>
        <w:trPr>
          <w:trHeight w:val="32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работка информ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ботка информации (§§9-1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(№2.2)</w:t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иск  дан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иск  данных (§§11)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Защита информации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щита информации  (§§12)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(№2.3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ЗАНЯТИЙ 11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768"/>
        <w:gridCol w:w="1552"/>
        <w:gridCol w:w="3332"/>
      </w:tblGrid>
      <w:tr>
        <w:trPr>
          <w:trHeight w:val="79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(раздел учебник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омер работы)</w:t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безопасности в кабинете ВТ. </w:t>
            </w:r>
            <w:r>
              <w:rPr>
                <w:color w:val="333333"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формационное общество. Информационная культур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омпьюте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 Кодирование и обработка текст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виатурным тренажером (ввод символ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виатурным тренажером (ввод сл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 редактированием текс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ки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таблиц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 Кодирование и обработка графической информ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ческим редактор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ческим редактор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ческим редактор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 Кодирование и обработка числ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таблиц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таблиц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таблиц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 Компьютерные през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презента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презента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презента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формационные модели и структуры да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ые модели и структуры данных (§§13-1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(№2.4,  №2.5)</w:t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лгоритм – модель деятельности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оритм – модель деятельности  (§§16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(№2.6)</w:t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мпьютер: аппаратное и программное обеспеч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ьютер: аппаратное и программное обеспечение (§§17-18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(№2.7, №2.8)</w:t>
            </w:r>
          </w:p>
        </w:tc>
      </w:tr>
      <w:tr>
        <w:trPr>
          <w:trHeight w:val="271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искретные модели данных в компьют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кретные модели данных в компьютере (§§19-2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(№2.9, №2.10, №2.11)</w:t>
            </w:r>
          </w:p>
        </w:tc>
      </w:tr>
      <w:tr>
        <w:trPr>
          <w:trHeight w:val="20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ногопроцессорные системы и се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ногопроцессорные системы и сети (§§21-23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(№2.12)</w:t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формационные систе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ые системы (§2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ТИЧЕСКОЕ ПЛАНИРОВАНИЕ ЗАНЯТИЙ 12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768"/>
        <w:gridCol w:w="1552"/>
        <w:gridCol w:w="3332"/>
      </w:tblGrid>
      <w:tr>
        <w:trPr>
          <w:trHeight w:val="79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(раздел учебник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омер работы)</w:t>
            </w:r>
          </w:p>
        </w:tc>
      </w:tr>
      <w:tr>
        <w:trPr>
          <w:trHeight w:val="28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безопасности в кабинете ВТ. </w:t>
            </w:r>
            <w:r>
              <w:rPr>
                <w:color w:val="333333"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>Информационные технолог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омпьюте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 Кодирование и обработка текст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виатурным тренажером (ввод символ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виатурным тренажером (ввод сл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 Кодирование и обработка графической информ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ческим редактор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 Кодирование и обработка числ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таблиц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 Компьютерные през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презента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тек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  (§2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3.1)</w:t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 как информационная сис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как информационная система (§§26-28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№3.2, №3.3, №3.4, №3.5)</w:t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>-сай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(§29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№3.6, №3.7*)</w:t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И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   (§3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3.8)</w:t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ы данных и СУБД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 и СУБД   (§§31-3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№3.9,  3.10)</w:t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просы к базе данных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к базе данных  (§§34-3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№№3.11, 3.12, 3.13, 3.14*, 3.15*) </w:t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ние зависимостей; статистическое моделирование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зависимостей; статистическое моделирование  (§§36-3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№№ 3.16, 3.17)</w:t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ляционное моделир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ое моделирование (§38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3.18)</w:t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ое планир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планирование (§39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3.19)</w:t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информа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информатика (§§40-4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hanging="0"/>
      <w:jc w:val="center"/>
      <w:outlineLvl w:val="1"/>
    </w:pPr>
    <w:rPr>
      <w:rFonts w:ascii="Arial" w:hAnsi="Arial" w:eastAsia="Times New Roman" w:cs="Arial"/>
      <w:b/>
      <w:bCs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80" w:after="280"/>
      <w:jc w:val="center"/>
      <w:outlineLvl w:val="2"/>
    </w:pPr>
    <w:rPr>
      <w:rFonts w:eastAsia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80" w:after="280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280"/>
      <w:jc w:val="center"/>
      <w:outlineLvl w:val="4"/>
    </w:pPr>
    <w:rPr>
      <w:rFonts w:eastAsia="Times New Roman"/>
      <w:b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eastAsia="Times New Roman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eastAsia="Times New Roman"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eastAsia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i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spacing w:lineRule="auto" w:line="24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04:00Z</dcterms:created>
  <dc:creator>Александр</dc:creator>
  <dc:description/>
  <cp:keywords/>
  <dc:language>en-US</dc:language>
  <cp:lastModifiedBy>Алексей Кашаев</cp:lastModifiedBy>
  <cp:lastPrinted>2012-09-20T20:41:00Z</cp:lastPrinted>
  <dcterms:modified xsi:type="dcterms:W3CDTF">2016-10-16T18:35:00Z</dcterms:modified>
  <cp:revision>12</cp:revision>
  <dc:subject/>
  <dc:title>МБОУ «Лукояновская вечерняя (сменная) общеобразовательная школа № 2»</dc:title>
</cp:coreProperties>
</file>